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ครงการลดขั้นตอนการปฏิบัติงาน</w:t>
      </w:r>
    </w:p>
    <w:p>
      <w:pPr>
        <w:pStyle w:val="Heading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องค์การบริหารส่วนตำบลบงเหนือ  อำเภอสว่างแดนดิน  จังหวัดสกลนค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58070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57.2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8070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57.2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โครงการลดขั้นตอนการปฏิบัติงาน  ประจำปี   ๒๕</w:t>
      </w:r>
      <w:r>
        <w:rPr>
          <w:rFonts w:ascii="TH SarabunPSK" w:hAnsi="TH SarabunPSK" w:cs="TH SarabunPSK"/>
          <w:b/>
          <w:b/>
          <w:bCs/>
        </w:rPr>
        <w:t>๖๔</w:t>
      </w:r>
    </w:p>
    <w:p>
      <w:pPr>
        <w:pStyle w:val="Heading2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บงเหนือ  อำเภอสว่างแดนดิน  จังหวัดสกลนค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  <w:tab/>
      </w:r>
      <w:r>
        <w:rPr>
          <w:rFonts w:ascii="TH SarabunPSK" w:hAnsi="TH SarabunPSK" w:cs="TH SarabunPSK"/>
        </w:rPr>
        <w:t>เพื่อให้การปฏิบัติงานเกิดความรวดเร็ว และอำนวยความสะดวกประชาชนในการให้บริการประชาชน และให้สอดคล้องกับพระราชกฤษฎีกาว่าด้วยหลักเกณฑ์และวิธีการบริหารจัดการที่ด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๖  หมวดที่ ๕ การลดขั้นตอนการปฏิบัติงาน เพื่อให้องค์การบริหารส่วนตำบลบงเหนือ สามารถดำเนินการ        ลดขั้นตอนการปฏิบัติงาน ในการพิจารณาการสั่ง การอนุญาต การอนุมัติ หรือการปฏิบัติราชการ ที่ปฏิบัติอยู่ในปัจจุบันลง การพิจารณามีความรวดเร็วยิ่งขั้น เพื่อประโยชน์สุขของประชาชน เกิดผลสัมฤทธิ์ต่อภารกิจภาครัฐ เกิดความมีประสิทธิภาพ ความคุ้มค่า ในการปฏิบัติงานราช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องค์การบริหารส่วนตำบลบงเหนือ จึงได้จัดทำโครงการนี้ขึ้น เพื่อเป็นการกระจาย อำนาจในการตัดสินใจ ในการพิจารณา การสั่ง การอนุญาต การอนุมัติ หรือการปฏิบัติราชการที่ปฏิบัติอยู่ในปัจจุบันให้มีความรวดเร็วยิ่งขึ้น เป็นการลดขั้นตอนการปฏิบัติงาน ซึ่งบางครั้งผู้บริหาร อาจมีภารกิจหรือหน้าที่ที่ต้องปฏิบัติราชการในเรื่องอื่นเป็นจำนวนมาก จึงจำเป็นต้องจัดทำโครงการนี้ขึ้น เพื่อเป็นไปตามระเบียบสำนักนายกรัฐมนตรี ว่าด้วยการมอบอำนา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๖  และจัดให้มีการจัดตั้งศูนย์บริการร่วม เพื่อเป็นศูนย์บริการประชาชนในการติดต่อ สอบถาม ข้อมูลต่าง ๆ เป็นการลดขั้นตอนการปฏิบัติงาน สร้างความพึงพอใจให้กับประชาชน ตามวิสัยทัศน์การให้บริการประชาชนขององค์การบริหารส่วนตำบลบงเหนือ “ความสำเร็จสูงสุด ขององค์กร คือความพึงพอใจสูงสุดของประชาชน”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องค์การบริหารส่วนตำบลบงเหนือ มีการมอบอำนาจการตัดสินใจ  ในการพิจารณาสั่งการ  อนุญาต   อนุมัติ  หรือปฏิบัติราชการในเรื่องที่ให้บริการประชาช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 องค์การบริหารส่วนตำบลบงเหนือ  มีการกำหนดระยะเวลาแล้วเสร็จของงานให้บริ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 องค์การบริหารส่วนตำบลบงเหนือ มีการแต่งตั้งคณะทำงานปรับปรุงขั้นตอนและ  ระยะเวลาการปฏิบัติราช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 องค์การบริหารส่วนตำบลบงเหนือ  มีการอำนวยความสะดวกแก่ประชาชน ดังนี้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จัดให้มีแผนผังกำหนดผู้รับผิดชอบงาน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จัดให้มีการให้บริการล่วงหน้าก่อนเวลาทำการหรือช่วงพักเที่ยง หรือใน  วันหยุดราชการ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จัดให้มีกล่อง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ู้แสดงความคิดเห็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จัดให้มีแบบฟอร์มคำร้องต่าง ๆ และตัวอย่างการกรอกแบบฟอร์ม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ัดให้มีเอกส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่นพับ ประชาสัมพันธ์ข้อมูลข่าวสารต่าง ๆ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ประชาชนที่มารับบริการมีความพึงพอใจ  มากกว่า ร้อยละ ๘๐  ของผู้ขอรับบริ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จ้าหน้าที่ได้ปฏิบัติหน้าที่ ด้วยความกระตือรือร้นที่จะให้บริการ ประชาชนพึงพอใจมากกว่าร้อยละ ๘๐  ของผู้ใช้บริ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 นายก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มอบอำนาจ หน้าที่ในการพิจารณาการสั่ง  การอนุญาต  การอนุมัติ หรือการปฏิบัติราชการที่มีผลโดยตรงกับการให้บริการ ประชาช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จัดตั้งศูนย์บริการร่วม  เป็นศูนย์บริการประชาชนในการติดต่อ  สอบถา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ำรวจอำนาจหน้าที่ของ นายก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มีอำนาจในการพิจารณาสั่งการ อนุญาต  อนุมัติ หรือปฏิบัติราชการในเรื่องที่ให้บริการประชาชน  เสนอ นายก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มอบอำนาจหน้าที่เพื่อกระจายอำนาจการตัดสินใจ  ในการพิจารณ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่งการ  อนุญาต อนุมัติ หรือปฏิบัติราชการที่มีผลโดยตรงกับการให้บริการประชาช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บงเหนือ ประกาศกระบวนการบริการประชาชน  ที่ผู้บริหารมอบอำนาจให้ รองนายก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ลัด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ราชการแทน  เพื่อประชาสัมพันธ์ให้ประชาชนทั่วไปทราบ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บงเหนือ  จัดให้มีการติดตามผลการใช้อำนาจของผู้ที่ได้รับมอบอำนาจให้ปฏิบัติราชการแทน ทุก ๆ  ๑  เดือน  และจัดให้มีการการประเมินจากประชาชนผู้รับบริการโดยสุ่มสอบถามความพึงพอใจ หรือสอบถามเพื่อให้ได้ข้อมูล  มาปรับปรุง ต่อไป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ัดตั้งศูนย์บริการร่วม เป็นศูนย์การบริการประชาชนในการติดต่อ สอบถาม  ข้อมูลต่าง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ระหว่าง   ๑  ตุลาคม  ๒๕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๖๓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  ถึง  ๓๐  กันยายน  ๒๕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๖๔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   รวมระยะเวลาไม่น้อยกว่า ๘  เดื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บงเหนือ   อำเภอสว่างแดนดิน  จังหวัดสกลน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ind w:left="720" w:hanging="0"/>
        <w:rPr>
          <w:rFonts w:ascii="TH SarabunPSK" w:hAnsi="TH SarabunPSK" w:cs="TH SarabunPSK"/>
          <w:smallCaps/>
          <w:sz w:val="32"/>
          <w:szCs w:val="32"/>
        </w:rPr>
      </w:pPr>
      <w:r>
        <w:rPr>
          <w:rFonts w:ascii="TH SarabunPSK" w:hAnsi="TH SarabunPSK" w:cs="TH SarabunPSK"/>
          <w:smallCaps/>
          <w:sz w:val="32"/>
          <w:sz w:val="32"/>
          <w:szCs w:val="32"/>
        </w:rPr>
        <w:t>๗</w:t>
      </w:r>
      <w:r>
        <w:rPr>
          <w:rFonts w:cs="TH SarabunPSK" w:ascii="TH SarabunPSK" w:hAnsi="TH SarabunPSK"/>
          <w:smallCaps/>
          <w:sz w:val="32"/>
          <w:szCs w:val="32"/>
        </w:rPr>
        <w:t>.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๑    สำนักงานปลัด</w:t>
      </w:r>
    </w:p>
    <w:p>
      <w:pPr>
        <w:pStyle w:val="Normal"/>
        <w:ind w:firstLine="720"/>
        <w:rPr>
          <w:rFonts w:ascii="TH SarabunPSK" w:hAnsi="TH SarabunPSK" w:cs="TH SarabunPSK"/>
          <w:smallCaps/>
          <w:sz w:val="32"/>
          <w:szCs w:val="32"/>
        </w:rPr>
      </w:pPr>
      <w:r>
        <w:rPr>
          <w:rFonts w:ascii="TH SarabunPSK" w:hAnsi="TH SarabunPSK" w:cs="TH SarabunPSK"/>
          <w:smallCaps/>
          <w:sz w:val="32"/>
          <w:sz w:val="32"/>
          <w:szCs w:val="32"/>
        </w:rPr>
        <w:t>๗</w:t>
      </w:r>
      <w:r>
        <w:rPr>
          <w:rFonts w:cs="TH SarabunPSK" w:ascii="TH SarabunPSK" w:hAnsi="TH SarabunPSK"/>
          <w:smallCaps/>
          <w:sz w:val="32"/>
          <w:szCs w:val="32"/>
        </w:rPr>
        <w:t>.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๒   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คลัง</w:t>
      </w:r>
    </w:p>
    <w:p>
      <w:pPr>
        <w:pStyle w:val="Normal"/>
        <w:ind w:firstLine="720"/>
        <w:rPr>
          <w:rFonts w:ascii="TH SarabunPSK" w:hAnsi="TH SarabunPSK" w:cs="TH SarabunPSK"/>
          <w:smallCaps/>
          <w:sz w:val="32"/>
          <w:szCs w:val="32"/>
        </w:rPr>
      </w:pPr>
      <w:r>
        <w:rPr>
          <w:rFonts w:ascii="TH SarabunPSK" w:hAnsi="TH SarabunPSK" w:cs="TH SarabunPSK"/>
          <w:smallCaps/>
          <w:sz w:val="32"/>
          <w:sz w:val="32"/>
          <w:szCs w:val="32"/>
        </w:rPr>
        <w:t>๗</w:t>
      </w:r>
      <w:r>
        <w:rPr>
          <w:rFonts w:cs="TH SarabunPSK" w:ascii="TH SarabunPSK" w:hAnsi="TH SarabunPSK"/>
          <w:smallCaps/>
          <w:sz w:val="32"/>
          <w:szCs w:val="32"/>
        </w:rPr>
        <w:t>.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๓   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กองช่าง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mallCaps/>
          <w:sz w:val="32"/>
          <w:szCs w:val="32"/>
        </w:rPr>
      </w:pPr>
      <w:r>
        <w:rPr>
          <w:rFonts w:ascii="TH SarabunPSK" w:hAnsi="TH SarabunPSK" w:cs="TH SarabunPSK"/>
          <w:smallCaps/>
          <w:sz w:val="32"/>
          <w:sz w:val="32"/>
          <w:szCs w:val="32"/>
        </w:rPr>
        <w:t>๗</w:t>
      </w:r>
      <w:r>
        <w:rPr>
          <w:rFonts w:cs="TH SarabunPSK" w:ascii="TH SarabunPSK" w:hAnsi="TH SarabunPSK"/>
          <w:smallCaps/>
          <w:sz w:val="32"/>
          <w:szCs w:val="32"/>
        </w:rPr>
        <w:t>.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๔   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การศึกษา ศาสนา และวัฒนธรรม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mallCaps/>
          <w:sz w:val="32"/>
          <w:sz w:val="32"/>
          <w:szCs w:val="32"/>
        </w:rPr>
        <w:t>๗</w:t>
      </w:r>
      <w:r>
        <w:rPr>
          <w:rFonts w:cs="TH SarabunPSK" w:ascii="TH SarabunPSK" w:hAnsi="TH SarabunPSK"/>
          <w:smallCaps/>
          <w:sz w:val="32"/>
          <w:szCs w:val="32"/>
        </w:rPr>
        <w:t>.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๕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สวัสดิการสังคม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mallCaps/>
          <w:sz w:val="32"/>
          <w:szCs w:val="32"/>
        </w:rPr>
      </w:pPr>
      <w:r>
        <w:rPr>
          <w:rFonts w:cs="TH SarabunPSK" w:ascii="TH SarabunPSK" w:hAnsi="TH SarabunPSK"/>
          <w:b/>
          <w:bCs/>
          <w:smallCap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mallCaps/>
          <w:sz w:val="32"/>
          <w:szCs w:val="32"/>
        </w:rPr>
      </w:pPr>
      <w:r>
        <w:rPr>
          <w:rFonts w:cs="TH SarabunPSK" w:ascii="TH SarabunPSK" w:hAnsi="TH SarabunPSK"/>
          <w:b/>
          <w:bCs/>
          <w:smallCap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mallCaps/>
          <w:sz w:val="32"/>
          <w:szCs w:val="32"/>
        </w:rPr>
      </w:pPr>
      <w:r>
        <w:rPr>
          <w:rFonts w:cs="TH SarabunPSK" w:ascii="TH SarabunPSK" w:hAnsi="TH SarabunPSK"/>
          <w:b/>
          <w:bCs/>
          <w:smallCap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mallCap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mallCaps/>
          <w:sz w:val="32"/>
          <w:szCs w:val="32"/>
        </w:rPr>
        <w:t>-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mallCaps/>
          <w:sz w:val="32"/>
          <w:szCs w:val="32"/>
        </w:rPr>
      </w:pPr>
      <w:r>
        <w:rPr>
          <w:rFonts w:cs="TH SarabunPSK" w:ascii="TH SarabunPSK" w:hAnsi="TH SarabunPSK"/>
          <w:b/>
          <w:bCs/>
          <w:smallCap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mallCap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mallCap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mallCap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mallCaps/>
          <w:sz w:val="32"/>
          <w:sz w:val="32"/>
          <w:szCs w:val="32"/>
        </w:rPr>
        <w:t>งานบริการที่จะต้องดำเนินการ</w:t>
      </w:r>
    </w:p>
    <w:p>
      <w:pPr>
        <w:pStyle w:val="Normal"/>
        <w:rPr>
          <w:rFonts w:ascii="TH SarabunPSK" w:hAnsi="TH SarabunPSK" w:cs="TH SarabunPSK"/>
          <w:b/>
          <w:b/>
          <w:bCs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mallCap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mallCap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mallCaps/>
          <w:sz w:val="32"/>
          <w:sz w:val="32"/>
          <w:szCs w:val="32"/>
        </w:rPr>
        <w:t>๑  งานการให้บริการวันหยุดราชการหรือวันทำงานปกตินอกเวลาราชการ</w:t>
      </w:r>
    </w:p>
    <w:p>
      <w:pPr>
        <w:pStyle w:val="Normal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วันเสาร์ </w:t>
      </w:r>
      <w:r>
        <w:rPr>
          <w:rFonts w:cs="TH SarabunPSK" w:ascii="TH SarabunPSK" w:hAnsi="TH SarabunPSK"/>
          <w:smallCaps/>
          <w:sz w:val="32"/>
          <w:szCs w:val="32"/>
        </w:rPr>
        <w:t xml:space="preserve">,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วันอาทิตย์ </w:t>
      </w:r>
    </w:p>
    <w:p>
      <w:pPr>
        <w:pStyle w:val="Normal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ช่วงเวลาพักเที่ยง </w:t>
      </w:r>
    </w:p>
    <w:p>
      <w:pPr>
        <w:pStyle w:val="Normal"/>
        <w:rPr>
          <w:rFonts w:ascii="TH SarabunPSK" w:hAnsi="TH SarabunPSK" w:cs="TH SarabunPSK"/>
          <w:b/>
          <w:b/>
          <w:bCs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mallCap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mallCap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mallCaps/>
          <w:sz w:val="32"/>
          <w:sz w:val="32"/>
          <w:szCs w:val="32"/>
        </w:rPr>
        <w:t>๒  งานให้บริการ การเผยแพร่ข้อมูลข่าวสารให้กับประชาชนได้รับทราบข้อมูลข่าวสาร</w:t>
      </w:r>
    </w:p>
    <w:p>
      <w:pPr>
        <w:pStyle w:val="Normal"/>
        <w:rPr>
          <w:rFonts w:ascii="TH SarabunPSK" w:hAnsi="TH SarabunPSK" w:cs="TH SarabunPSK"/>
          <w:b/>
          <w:b/>
          <w:bCs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mallCap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mallCap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mallCaps/>
          <w:sz w:val="32"/>
          <w:sz w:val="32"/>
          <w:szCs w:val="32"/>
        </w:rPr>
        <w:t>๓  งานป้องกันภัยฝ่ายพลเรือน อปพร</w:t>
      </w:r>
      <w:r>
        <w:rPr>
          <w:rFonts w:cs="TH SarabunPSK" w:ascii="TH SarabunPSK" w:hAnsi="TH SarabunPSK"/>
          <w:b/>
          <w:bCs/>
          <w:smallCaps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งานดูแลรักษาความสงบภายใน</w:t>
      </w:r>
    </w:p>
    <w:p>
      <w:pPr>
        <w:pStyle w:val="Normal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งานการให้บริการศูนย์บริการแพทย์ฉุกเฉิ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mallCap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บงเหนือ มีการมอบอำนาจการตัดสินใจในการพิจารณาสั่งการ อนุญาต อนุมัติ หรือปฏิบัติราชการในเรื่องที่ให้บริการประชาช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บงเหนือ มีการกำหนดระยะเวลาแล้วเสร็จของงานให้บริ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บงเหนือ มีการแต่งตั้งคณะทำงานปรับปรุงขั้นตอนและระยะเวลาการปฏิบัติราช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บงเหนือ มีการอำนวยความสะดวกแก่ประชาชน ดังนี้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 มีเจ้าหน้าที่ผู้รับผิดชอบงาน  แต่ละงานโดยตร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 มีแผนผังกำหนดผู้รับผิดชอบ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 มีการให้บริการล่วงหน้าก่อนเวลาทำการหรือช่วงพักเที่ยง หรือในวันหยุดราช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 มีกล่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ู้แสดงความคิดเห็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 มีแบบฟอร์มคำร้องต่างๆ และตัวอย่างการกรอกแบบฟอร์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  มีเอกส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่นพับ ประชาสัมพันธ์ข้อมูลข่าวสารต่า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ขียนโครง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สุพั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ันทะดว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นักทรัพยากรบุคคลชำนาญ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โครง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ทศพร   ทันแล้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ำนักงานปลัดองค์การบริหารส่วนตำบลบงเหนื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ตามที่เสนอ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ไม่เห็นชอบ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ให้ความเห็นชอบโครง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ปิยวิทย์  โชติเกียรต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อง</w:t>
      </w:r>
      <w:r>
        <w:rPr>
          <w:rFonts w:ascii="TH SarabunPSK" w:hAnsi="TH SarabunPSK" w:cs="TH SarabunPSK"/>
          <w:sz w:val="32"/>
          <w:sz w:val="32"/>
          <w:szCs w:val="32"/>
        </w:rPr>
        <w:t>ปลัดองค์การบริหารส่วนตำบลบงเหนื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รักษาราชการแทนปลัด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งเหนื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โครง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อนุมัติโครงการ เนื่องจาก 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อนุมัติโครง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อำพันธ์  อรัญปักษ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บงเหนื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1418" w:gutter="0" w:header="0" w:top="2127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4z3">
    <w:name w:val="WW8Num4z3"/>
    <w:qFormat/>
    <w:rPr>
      <w:rFonts w:ascii="Times New Roman" w:hAnsi="Times New Roman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qFormat/>
    <w:rPr>
      <w:sz w:val="24"/>
      <w:szCs w:val="30"/>
    </w:rPr>
  </w:style>
  <w:style w:type="character" w:styleId="Style14">
    <w:name w:val="ท้ายกระดาษ อักขระ"/>
    <w:qFormat/>
    <w:rPr>
      <w:sz w:val="24"/>
      <w:szCs w:val="30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0"/>
      <w:lang w:val="en-US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23:00Z</dcterms:created>
  <dc:creator>USER</dc:creator>
  <dc:description/>
  <cp:keywords/>
  <dc:language>en-US</dc:language>
  <cp:lastModifiedBy>Administrator</cp:lastModifiedBy>
  <cp:lastPrinted>2020-12-19T11:00:00Z</cp:lastPrinted>
  <dcterms:modified xsi:type="dcterms:W3CDTF">2021-11-05T02:30:00Z</dcterms:modified>
  <cp:revision>13</cp:revision>
  <dc:subject/>
  <dc:title>โครงการลดขั้นตอนการปฏิบัติงาน</dc:title>
</cp:coreProperties>
</file>