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การพัฒนาทรัพยากรบุคคล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;TH Baijam" w:hAnsi="TH NiramitIT๙;TH Baijam" w:cs="TH NiramitIT๙;TH Baijam"/>
          <w:b/>
          <w:b/>
          <w:bCs/>
          <w:sz w:val="16"/>
          <w:szCs w:val="16"/>
        </w:rPr>
      </w:pPr>
      <w:r>
        <w:rPr>
          <w:rFonts w:cs="TH NiramitIT๙;TH Baijam" w:ascii="TH NiramitIT๙;TH Baijam" w:hAnsi="TH NiramitIT๙;TH Baijam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พัฒนาทรัพยากรบุคค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ได้กำหนดวิสัยทัศน์  พันธกิจ  เป้าหมายเชิงกลยุทธ์ และยุทธศาสตร์ในการพัฒนากำลังคน เพื่อเป็นกรอบแนวทางในการพัฒนาบุคลกรในความรับผิดชอบ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วิสัยทัศน์ยุทธศาสตร์การพัฒนาทรัพยากรบุคคล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  <w:t xml:space="preserve">  “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ทันสมัย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ร่วมใจประส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ab/>
        <w:t xml:space="preserve"> 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บริการเป็นเลิศ 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ab/>
        <w:t xml:space="preserve">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เทิดคุณธรรม”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ทันสมัย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M : Modern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ความทันสมัยในการใช้ระบบสารสนเทศ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ทักษะ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,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ทคนิคการถ่ายทอดและสามารถรองรับการเปลี่ยนแปลงตามระบบการพัฒนาข้าราช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ร่วมใจประสาน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U : UMT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ความร่วมมือประสานเป็นหนึ่งเดียว เพื่อขับเคลื่อนยุทธศาสตร์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ามประเด็นยุทธศาสตร์ ให้บรรลุได้ตามเป้าหมาย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บริการเป็นเลิศ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S : SERVICE – MIND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ปฏิบัติตามแนวพระราชดำรัสพระบาทสมเด็จพระเจ้าอยู่หัว “ข้าราชการ คือ ผู้ทำงานให้ประชาชนชื่นใจ” การให้บริการประชาชนด้วยความจริงใจ เพื่อสนองนโยบายรัฐให้สอดคล้องตามพระราชบัญญัติระเบียบบริหารราชการแผ่นดิน พ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ศ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2545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3/1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บริหารราชการตามพระราชบัญญัติต้องเป็นไปเพื่อประโยชน์สุขของประชาชน เกิดผลสัมฤทธิ์ต่อภารกิจของรัฐ ความมีประสิทธิภาพ ความคุ้มค่าเชิงภารกิจแห่งแห่งรัฐ การลดขั้นตอนการปฏิบัติงาน การลดภารเกิด และยุบเลิกหน่วยงานที่ไม่จำเป็น การกระจายภารกิจและทรัพยากรให้แก่ท้องถิ่น การกระจายอำนาจ การตัดสินใจ การอำนวยความสะดวก และการตอบสนองความต้องการของประชาชน โดยมีผู้รับผิดชอบต่อผลงาน</w:t>
      </w:r>
      <w:r>
        <w:rPr>
          <w:rFonts w:cs="TH NiramitIT๙;TH Baijam" w:ascii="TH NiramitIT๙;TH Baijam" w:hAnsi="TH NiramitIT๙;TH Baijam"/>
          <w:sz w:val="32"/>
          <w:szCs w:val="32"/>
        </w:rPr>
        <w:t>..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ั้งนี้ ในการปฏิบัติหน้าที่ของส่วนราชการต้องใช้วิธีการบริหารกิจการบ้านเมืองที่ดี</w:t>
      </w:r>
      <w:r>
        <w:rPr>
          <w:rFonts w:cs="TH NiramitIT๙;TH Baijam" w:ascii="TH NiramitIT๙;TH Baijam" w:hAnsi="TH NiramitIT๙;TH Baijam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เทิดคุณธรรม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T : TRANSPARENCY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 xml:space="preserve">: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้าราชกา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ะต้องปฏิบัติหน้าที่ราชการด้วยความโปร่งใส และเป็นธร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พันธกิจ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ระบบการพัฒนากำลังคนการจัดการความรู้ให้เป็นมาตรฐ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งเสริมการทานแบบบูรณาการ ภายใต้หลักการมี ส่วนร่วมเพื่อสร้างทีมงานและเครือข่าย โดยเน้นการมีสัมพันธภาพที่ดี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งเสริมและพัฒนากระบวนการเรียนรู้บุคลาก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ุกส่วนราชการ</w:t>
      </w:r>
      <w:r>
        <w:rPr>
          <w:rFonts w:cs="TH NiramitIT๙;TH Baijam" w:ascii="TH NiramitIT๙;TH Baijam" w:hAnsi="TH NiramitIT๙;TH Baijam"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น่วยงานอย่างเป็นระบบต่อเนื่องและทั่วถึ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สริมสร้างเครือข่ายความร่วมมือทางวิชาการกับองค์กรต่างๆ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ดำเนินการและพัฒนาการฝึกอบรม โดยการให้ความรู้ความเข้าใจทักษะและทัศนคติในกระบวนการทำงาน ตลอดจนเสริมสร้างความเชื่อมั่นตนเอง และให้เกิดแก่บุคลการในสังกัดทุกหน่วยงาน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เป้าหมายเชิงกลยุทธ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สามารถปฏิบัติงานได้อย่างมืออาชีพ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Knowledge Worker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อดคล้องกับการพัฒนาระบบราชการ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ระบบ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มาตรฐานสามารถรองรับภารกิจการพัฒนาบุคลากร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วิชาการและระบบสารสรเทศการฝึกอบรมมีคุณภาพ ทันสมัย เหมาะสม และเพียงพอ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ะบวนการเรียนรู้ของบุคลการสังกัด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ต่อเนื่อง สามารถสร้างองค์ความรู้และเผยแพร่สาธารณะได้อย่างมีประสิทธิภาพ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การวิเคราะห์การจัดทำแผนพัฒนาบุคลากรด้วยเทคนิค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SWOT Analysis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Sternths : S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ผู้บริหารมีความสนใจเห็นความสำคัญในการพัฒนาบุคลการโดยการให้ทุนการศึกษาต่อ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มีการพัฒนาตนโดยการศึกษาต่อในระดับที่สูงขึ้น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พร้อมด้านสถาบันการศึกษา มีเครือข่ายสถานศึกษาในระดับ ปวช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ปวส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ปริญญาตรี และปริญญาโท ในเขตพื้นที่อำเภ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างดง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มส่งเสริมให้ความสำคัญในการพัฒนาคน โดยการกำหนดแนวนโยบายให้พนักงานเทศบาลได้ศึกษาต่อถึงระดับปริญญาโทด้วยการเตรียมความพร้อมด้านสถานที่ศึกษา และแนวทางการให้ทุนการศึกษ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มีความก้าวหน้าในสายงาน เยื่องจากองค์กรปกครองส่วนท้องถิ่นได้ขยายใหญ่ ปรับขนาดเป็นขนาดกลาง และมีแนวโน้มที่จะจัดตั้งเป็นเทศบาลตำบลในอนาคต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ส่วนตำบลมีโอกาสเข้าถึงระบบสารสนเทศได้อย่างทั่วถึง มีการติดตั้งระบบอินเตอร์เน็ตภายในสำนักงา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Weaknesses : W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ำนักงานมีความคับแคบ ไม่เพียงพอในการให้บริ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ำนวน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รรจุแต่งตั้งไม่ครบตามกรอบอัตรากำลัง ปริมาณงานมากกว่าจำนวนบุคลาก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ละพนักงานจ้างบางส่วนไม่มีความชำนาญในงานที่ปฎิบัติ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NiramitIT๙;TH Baijam" w:hAnsi="TH NiramitIT๙;TH Baijam" w:cs="TH NiramitIT๙;TH Baijam"/>
          <w:sz w:val="16"/>
          <w:szCs w:val="16"/>
        </w:rPr>
      </w:pPr>
      <w:r>
        <w:rPr>
          <w:rFonts w:cs="TH NiramitIT๙;TH Baijam" w:ascii="TH NiramitIT๙;TH Baijam" w:hAnsi="TH NiramitIT๙;TH Baij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Opportunities : O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รมส่งเสริมให้ความสำคัญต่อการพัฒนาบุคลากร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เข้าถึงระบบสารสนเทศ เช่น การค้นหาข้อมูลด้วยอินเตอร์เน็ต เป็นต้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ความก้าวหน้าตามสาย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ศึกษาดูงา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ยุทธศาสตร์ร่วมกันในการพัฒนาบุคลากร เช่น อบรมร่วมกั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ทุนการศึกษาแก่พนักงานเทศบาลได้ศึกษาต่อในระดับที่สูงขึ้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16"/>
          <w:szCs w:val="16"/>
        </w:rPr>
      </w:pPr>
      <w:r>
        <w:rPr>
          <w:rFonts w:cs="TH NiramitIT๙;TH Baijam" w:ascii="TH NiramitIT๙;TH Baijam" w:hAnsi="TH NiramitIT๙;TH Baijam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Threat : T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ฎหมาย ระเบียบข้อบังคับ ยังไม่เอื้อต่อการพัฒนาบุคลากรอย่างมีประสิทธิภาพ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างคนยังขาดการพัฒนาตน ไม่เรียนรู้งา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าดความรู้ ความเข้าใจ เรื่องวินัย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งบประมาณในการพัฒนาบุคลากรต้องใช้อย่างจำกั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งบประมาณในการพัฒนามุ่งเน้นในด้านการพัฒนาโครงสร้างพื้นฐาน มากกว่าการพัฒนาคน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คาดหวังของผู้บริหารในการพัฒนาบุคลา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ก่อให้เกิดความสามัคคี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cohesiv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กระบวนการมีส่วนร่วมให้เกิดขึ้น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ุคลากรที่ได้รับการพัฒนาแล้วจะนำพาองค์กรก้าวสู่ความเป็นเลิ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ช่วยเสริมสร้างองค์กรสู่ความสำเร็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เกิดผลสัมฤทธิ์ต่อภารกิจของรัฐ ซึ่งได้แก่การบริหารเพื่อให้ได้ผลลัพธ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utcom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รงตามวัตถุประสงค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bjectiv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ี่วางไว้ โดยมีการบริหารงานแบบมุ่งเน้นผลสัมฤทธิ์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result based managemen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ละการจัดทำข้อตกลงว่าด้วยผลงา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erformance agreemen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นองค์ก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มีประสิทธิภาพและเกิดความคุ้มค่าในเชิงภารกิจของรัฐ ซึ่งได้แก่การบริหารที่จะต้องบริหารในเชิงเปรียบเทียบระหว่างปัจจัยน้ำเข้า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npu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กับผลลัพธ์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outcome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ที่เกิดขึ้นโดยมีการทำ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cost-benefit analysis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ให้วิเคราะห์ความเป็นไปและความคุ้มค่าของแผนงานหรือโครงการต่างๆเทียบกับประโยชน์ที่ได้รับ รวมทั้งจัดทำเป้าหมายการทำงานและวัดผลงานของตาลบุคคล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individual scorecards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ที่เชื่อมโยงระดับองค์กร </w:t>
      </w:r>
      <w:r>
        <w:rPr>
          <w:rFonts w:cs="TH NiramitIT๙;TH Baijam" w:ascii="TH NiramitIT๙;TH Baijam" w:hAnsi="TH NiramitIT๙;TH Baijam"/>
          <w:sz w:val="32"/>
          <w:szCs w:val="32"/>
        </w:rPr>
        <w:t>(Organization scorecards)</w:t>
      </w:r>
    </w:p>
    <w:p>
      <w:pPr>
        <w:pStyle w:val="Normal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คาดหวังของพนักงาน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ในการพัฒนาบุคลา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มีทักษะและความสามารถในการทำงานอย่างมีประสิทธิ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ิ่มความพึงพอใจในงานและความสำเร็จในชีวิตของพนักง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พัฒนาและธำรงรักษาคุณภาพชีวิตการทำงานของพนักงานให้สอดคล้องกับวัตถุประสงค์ขององค์ก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ช่วยสื่อวิสัยทัศน์ นโยบาย และกลยุทธ์สู่พนักงานทุก ช่วยธำรงรักษาพฤติกรรมพนักงานให้มีจริยธรรมและความรับผิดชอบทางสังคม พนักงา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่วนตำบล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รับการส่งเสริมให้เรียนรู้ทั้งในและนอกระบบ</w:t>
      </w:r>
    </w:p>
    <w:p>
      <w:pPr>
        <w:pStyle w:val="Normal"/>
        <w:ind w:left="72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ความต้องการความตาดหวังของประชาชนในการพัฒนาบุคลาก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เกิดประโยชน์สุขต่อประชาชน การบริหารราชการที่สามารถตอบสนอง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Responsiveness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่อความต้องการของประชาชนและพยายามมุ่งให้เกิดผลกระทบในเชิงบวก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ositive impact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่อการพัฒนาชีวิตของ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ไม่มีขั้นตอนการปฏิบัติงานที่เกินความจำเป็น มีการกำหนดระยะเวลาในการปฏิบัติงานและการลดขั้นตอนการปฏิบัติงา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(process simplification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ปฏิบัติงานเสร็จสิ้นที่จุดบริการใกล้ตัวประชาช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ประชาชนได้รับการอำนวยความสะดวก และได้รับการตอบสนองความต้องการซึ่งได้แก่การปฏิบัติราชการที่มุ่งเน้นถึงความต้องการของประชาชน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การพัฒนาทรัพยากรบุคคล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องค์การบริหารส่วนตำบลบงเหนือ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1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ความรู้ในองค์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การจัดทำระบบแผนและประสานการพัฒนาระบบราชการหน่วยงานต่างๆในสังกัด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งเหน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ด้านการบริหารงานบุคลากร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ศูนย์พัฒนาข้าราชการ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อบต</w:t>
      </w:r>
      <w:r>
        <w:rPr>
          <w:rFonts w:cs="TH NiramitIT๙;TH Baijam" w:ascii="TH NiramitIT๙;TH Baijam" w:hAnsi="TH NiramitIT๙;TH Baijam"/>
          <w:sz w:val="32"/>
          <w:szCs w:val="32"/>
        </w:rPr>
        <w:t>.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บงเหนือ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พัฒนาบุคลากรโดยการศึกษาต่อ ฝึกอบรมทัศนศึกษาดูงานภายใน</w:t>
      </w:r>
      <w:r>
        <w:rPr>
          <w:rFonts w:cs="TH NiramitIT๙;TH Baijam" w:ascii="TH NiramitIT๙;TH Baijam" w:hAnsi="TH NiramitIT๙;TH Baijam"/>
          <w:sz w:val="32"/>
          <w:szCs w:val="32"/>
        </w:rPr>
        <w:t>/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ภายนอก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2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2.1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ผนงานฝึกอบรมบุคลากรตามความจำเป็น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   (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ลักสูตรกลาง</w:t>
      </w:r>
      <w:r>
        <w:rPr>
          <w:rFonts w:cs="TH NiramitIT๙;TH Baijam" w:ascii="TH NiramitIT๙;TH Baijam" w:hAnsi="TH NiramitIT๙;TH Baijam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2.2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แผนงานฝึกอบรมบุคลากรในสังกัดหน่วยงานต่างๆ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  <w:tab/>
        <w:t xml:space="preserve">      (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หลักสูตรเฉพาะด้าน</w:t>
      </w:r>
      <w:r>
        <w:rPr>
          <w:rFonts w:cs="TH NiramitIT๙;TH Baijam" w:ascii="TH NiramitIT๙;TH Baijam" w:hAnsi="TH NiramitIT๙;TH Baijam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3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NiramitIT๙;TH Baijam" w:ascii="TH NiramitIT๙;TH Baijam" w:hAnsi="TH NiramitIT๙;TH Baijam"/>
          <w:sz w:val="32"/>
          <w:szCs w:val="32"/>
        </w:rPr>
        <w:t>(learning Organization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จัดการความรู้เพื่อสนับสนุนประเด็นยุทธศาสตร์และการพัฒนากำลังค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1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ด้านการสร้างระบบการจัดการความรู้และการพัฒนากำลังค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ด้านพัฒนาความรู้ในองค์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ดำเนินงานของคณะกรรมการพัฒนาระบบราชการและยุทธศาสตร์กำลังค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เวทีแลกเปลี่ยนเรียนรู้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ำนวนครั้งการประชุมของคณะกรรมการพัฒนาระบบราชการและยุทธศาสตร์กำลังค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ำนวนครั้งของการจัดเวทีวิชาการข้าราชการรู้ทันการเปลี่ยนแปล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กิจกรรมประชุมเพื่อกำหนดแนวทางและการดำเนินงานพัฒนาระบบราชการและยุทธศาสตร์การพัฒนา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ประชุมแลกเปลี่ยนความรู้วิชาการด้านต่างๆ เป็นประจำทุกเดือน เดือนละ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1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ครั้ง รวม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12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ครั้ง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ป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จัดทำระบบแผนและประสานการพัฒนาระบบราชารหน่วยงานต่างๆ ในสังกัด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การหาความจำเป็น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ในการพัฒนาบุคลาก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นราชการในสังกัด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ทำแผนปฏิบัติการ เพื่อเป็นแนวทางในการพัฒนาบุคลากรในสังกัดปี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8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0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้วเสร็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มีการหาความจำเป็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ะมีเอกสารแสดงขั้นตอนการหาความจำเป็นในการพัฒนาบุคลากรในสังกัดเพื่อเป็นข้อมูลเบื้องตนในการจัดทำแผนพัฒนา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น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สังกัด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ทำแผนพัฒนาบุคลาก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จัดให้มีการหาความจำเป็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Training Need) 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เบื้องต้นในการพัฒนาบุคลากรและใช้เป็นข้อมูลในการจัดทำแผนการพัฒนาบุค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ประชุมประสานแผนการพัฒนาบุคลาก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แผนการพัฒนาบุคลากรประจำปีงบประมาณของ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มีแนวทางการประสานการพัฒนาบุคลากร ประจำปี 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การประชุม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หน่วยงานจัดทำแผนการพัฒนาบุคลากร ปีงบประมาณ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ระบบฐานข้อมูลบุคลากร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ฐานข้อมูลบุคลากรที่เป็นปัจจุบัน ครอบคลุม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ก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จัดทำข้อมูลบุคลากรในสังกัดให้เป็นปัจจุบันครบถ้วนและสามารถนำมาปรับใช้ได้ทันที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0"/>
                <w:szCs w:val="30"/>
              </w:rPr>
              <w:t xml:space="preserve">1.3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0"/>
                <w:sz w:val="30"/>
                <w:szCs w:val="30"/>
              </w:rPr>
              <w:t>แผนงานด้านการบริหารงานบุคลากร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(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ย้าย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 xml:space="preserve">) 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เลื่อนขั้นเงินเดือน 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720" w:hanging="72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การสรรหา และเลือกสรร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 xml:space="preserve">มีการแต่งตั้ง 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(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ย้าย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 xml:space="preserve">) 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ข้าราชการในสังกัดทุก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เลื่อนขั้นเงินเดือนข้าราชการในสังก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720" w:hanging="672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ดำเนินการทางวิน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มีการสรรหาและเลือกสรรบุคลากรในสังกั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ทุกส่วนราชการจัดทำข้อมูลบุคลากรในสังกัดให้เป็นปัจจุบันครบถ้วนและสามารถนำมาปรับใช้ได้ทันท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จังหวัดเลื่อนขั้นเงินเดือนข้าราชการทุกระดับในสังกัดและให้ข้อคิดเห็นประกอบ การแต่งตั้งข้าราชการระดับหัวหน้าส่วนราชการประจำจังหวัดต่อส่วนราชการต้นสังก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นายก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0"/>
                <w:szCs w:val="30"/>
              </w:rPr>
              <w:t>.</w:t>
            </w: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สามารถดำเนินการทางวินัยสำหรับข้าราชการท้องถิ่นและบุคลากรในสังกัด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0"/>
                <w:szCs w:val="30"/>
              </w:rPr>
            </w:pPr>
            <w:r>
              <w:rPr>
                <w:rFonts w:ascii="TH NiramitIT๙;TH Baijam" w:hAnsi="TH NiramitIT๙;TH Baijam" w:cs="TH NiramitIT๙;TH Baijam"/>
                <w:sz w:val="30"/>
                <w:sz w:val="30"/>
                <w:szCs w:val="30"/>
              </w:rPr>
              <w:t>ดำเนินการสรรหาและเลือกสรรบุคลากรในสังกัด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1.4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พัฒนาบุคลากรโดยการศึกษาต่อ ฝึกอบรม ทัศนศึกษาดูงาน ภายใ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ภายนอกประเทศ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พัฒนาบุคลากรโดยการศึกษาต่อทั้งในประเทศและต่างประเทศ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  <w:tab w:val="left" w:pos="1080" w:leader="none"/>
              </w:tabs>
              <w:ind w:left="36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พัฒนาบุคลากรโดยการศึกษาดูงา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ฝึกอบรมกับหน่วยงานภายนอก ทั้งภายใน ประเทศและต่างประเท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ทำทะเบียนข้อมูลข้าราชการศึกษาต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ในสังกัดศึกษาต่อในประเทศและต่างประเทศตามความต้องการขององค์ก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8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ที่เข้ารับการอบรมดูงานกับหน่วยงานในต่างประเทศ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ภายนอก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96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มีการจัดทำข้อมูลข้าราชการศึกษาต่อ เพื่อรวบรวมเป็นข้อมูลในการใช้บุคลากรให้สอดคล้องกับความรู้ความสามารถ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(Put the Right man on the Right job)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นำไปสู้การจัดตั้งธนาคารสมอง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(Think Tank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ข้าราชการในสังกัดได้ศึกษาต่อตามความต้องการขององค์กรโดยกรสนับสนุนทุนของส่วนราชการจ้นสังกัด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ทุนส่วนตัว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งหวัด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 xml:space="preserve">CEO 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ส่วนท้องถิ่น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งค์กร และรัฐวิสาหกิจต่างๆ เช่น อบจ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ธนาค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ริษัท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้างร้านต่างๆในพื้นที่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ข้า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ุคลากรที่เข้ารับการรอรมดูงานกับหน่วยงานภายนอก ในต่างประเทศ เช่น อังกฤษ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,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แคนาดา และกลุ่มประเทศเอเชีย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ลุ่มประเทศเพื่อบ้านเพื่อศึกษาและแลกเปลี่ยนวัฒนธรรม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2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ยุทธศาสตร์ด้านการฝึกอบรม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ตามความจำเป็น 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หลักสูตรกลาง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 xml:space="preserve">แผนงานฝึกอบรมบุคลากรในสังกัดหน่วยงานต่างๆ 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หลักสูตรเฉพาะด้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การฝึกอบรมสัมมนา จัดประชุมเชิงปฏิบัติการ หรือ การให้ความรู้ในลักษณะของการจัดลักสูตรต่างๆ แก่ข้าราชการและบุคลากรในสังกัด จามความจำเป็นและเป็นประโยชน์กับหน่วยงานโดยกรมส่งเสริมการปกครองท้องถิ่นจัดทำเป็นหลักสูตรกลา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การฝึกอบรม สัมมนา จัดประชุมเชิงปฏิบัติการหรือให้ความรู้ในลักษณะของการจัดหลักสูตรต่างๆ โดยจัดทำเป็นหลักสูตรเฉพาะด้าน เช่น ด้านสาธารณสุข ด้านการเกษตร การพัฒนาชุมชน ฯลฯ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กรมส่งเสริมการปกครองท้องถิ่นจัดทำหลักสูตรกลางเพื่อให้ความรู้แก่ประชาชนและบุคลากรในสังกัด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่วนราชการ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่วยงานจัดทำหลักสูตรเฉพาะด้านเพื่อพัฒนาบุคลากรในสังกัด เป็นการเพิ่มและพัฒนาศักยภาพในการปฏิบัติให้แก่บุคลากรในสังกัด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3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ยุทธศาสตร์ด้านการสร้างองค์กรแห่งการเรียนรู้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>(Learning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จัดการความรู้เพื่อสนับสนุนประเด็นยุทธศาสตร์และการพัฒนากำลังค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NiramitIT๙;TH Baijam" w:hAnsi="TH NiramitIT๙;TH Baijam" w:cs="TH NiramitIT๙;TH Baijam"/>
                <w:b/>
                <w:b/>
                <w:bCs/>
                <w:sz w:val="32"/>
                <w:sz w:val="32"/>
                <w:szCs w:val="32"/>
              </w:rPr>
              <w:t>แผนงานสร้างเครือข่ายความร่วมมือในการพัฒนากำลังคนเพื่อสนับสนุนประเด็นยุทธศาสตร์จังหวัด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left" w:pos="360" w:leader="none"/>
                <w:tab w:val="left" w:pos="720" w:leader="none"/>
              </w:tabs>
              <w:ind w:left="720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โครงการความร่วมมือทางวิชาการระหว่าง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หนองควาย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และองค์กรภายนอกทั้งภาครัฐและเอกช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ทำแผนการจัดการความรู้เพื่อสนับสนุนประเด็นยุทธศาสตร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ทำ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  <w:tab w:val="left" w:pos="1080" w:leader="none"/>
              </w:tabs>
              <w:ind w:left="408" w:hanging="408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มีการจัดทำโครงการความร่วมมือทางวิชาการระหว่างหน่วยงานและองค์กรภายนอก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จัดให้มีคณะทำงานจัดทำระบบการบริหารความรู้เพื่อสนับสนุนประเด็นยุทธศาสตร์การพัฒนาจังหวัด ปี 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1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-25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63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สนับสนุนให้มีการจัดทำโครงการความร่วมมือทางวิชาการระหว่างหน่วยงานต่างๆ ในสังกัดพื้นที่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เป็นการแสวงหาความร่วมมือในการพัฒนาบุคลากรระหว่างหน่วยงานต่าง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456" w:hanging="0"/>
              <w:rPr>
                <w:rFonts w:ascii="TH NiramitIT๙;TH Baijam" w:hAnsi="TH NiramitIT๙;TH Baijam" w:cs="TH NiramitIT๙;TH Baijam"/>
                <w:sz w:val="32"/>
                <w:szCs w:val="32"/>
              </w:rPr>
            </w:pP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6" w:leader="none"/>
                <w:tab w:val="left" w:pos="1080" w:leader="none"/>
              </w:tabs>
              <w:ind w:left="456" w:hanging="360"/>
              <w:rPr/>
            </w:pP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จัดให้มีการจัดทำโครงการความร่วมมือทางวิชาการระหว่างหน่วยงานและองค์กรภายนอก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;TH Baijam" w:ascii="TH NiramitIT๙;TH Baijam" w:hAnsi="TH NiramitIT๙;TH Baijam"/>
                <w:sz w:val="32"/>
                <w:szCs w:val="32"/>
              </w:rPr>
              <w:t>.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>บงเหนือ</w:t>
            </w:r>
            <w:r>
              <w:rPr>
                <w:rFonts w:ascii="TH NiramitIT๙;TH Baijam" w:hAnsi="TH NiramitIT๙;TH Baijam" w:cs="TH NiramitIT๙;TH Baijam"/>
                <w:sz w:val="32"/>
                <w:sz w:val="32"/>
                <w:szCs w:val="32"/>
              </w:rPr>
              <w:t xml:space="preserve"> เพื่อเป็นการแสดงความร่วมมือและสร้างเครือข่ายการพัฒนาบุคลากร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บริหารจัดการและการติดตามประเมินผลยุทธศาสตร์การพัฒนาทรัพยากรบุคคล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ได้กำหนดโครงสร้างการบริหารจัดการ และแนวทางการติดตามประเมินผล เพื่อใช้เป็นเครื่องมือวัตความสำเร็จของแผนยุทธศาสตร์การพัฒนาทรัพยากรบุคคล ว่าบรรลุตามเป้าหมายที่ตั้งไว้หรือไม่มากน้อยเพียงใด โดยได้กำหนดแนวทางไว้ 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1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บริหารจัด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บริหารจัดการและติดตามผลการทำงานตามยุทธศาสตร์การพัฒนาทรัพยากรบุคคล 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จะดำเนินการดังนี้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1)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มีการตั้งคณะกรรมการติดตามประเมินตามยุทธศาสตร์การพัฒนาทรัพยากรบุคคล ทำหน้าที่ วิเคราะห์และวางระบบการติดตามประเมินผล และรายงานผลการดำเนินงานต่อคณะกรรมการพัฒนายุทธศาสตร์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องค์การบริหารส่วนตำบลบงเหนือ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โดยมีผังโครงสร้างองค์กรและการบริหารจัดการและการติดตามประเมินผล แสดงดังรูปที่ </w:t>
      </w:r>
      <w:r>
        <w:rPr>
          <w:rFonts w:cs="TH NiramitIT๙;TH Baijam" w:ascii="TH NiramitIT๙;TH Baijam" w:hAnsi="TH NiramitIT๙;TH Baijam"/>
          <w:sz w:val="32"/>
          <w:szCs w:val="32"/>
        </w:rPr>
        <w:t>6.1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3188335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1.05pt" to="162pt,2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201150</wp:posOffset>
                </wp:positionV>
                <wp:extent cx="0" cy="685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24.5pt" to="333pt,77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943600" cy="3543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543480"/>
                          <a:chOff x="0" y="0"/>
                          <a:chExt cx="5943600" cy="3543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360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1028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58796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ปลัด อบต.บงเหนือ (CK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159640"/>
                            <a:ext cx="720" cy="69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0566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1828080"/>
                            <a:ext cx="8002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pt;height:279pt" coordorigin="0,0" coordsize="9360,5580">
                <v:rect id="shape_0" stroked="f" o:allowincell="f" style="position:absolute;left:0;top:0;width:9359;height:5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40,1620" to="324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80;top:2501;width:26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ปลัด อบต.บงเหนือ (CKO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3401" to="3240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3239" to="5939,3239" stroked="t" o:allowincell="f" style="position:absolute;mso-position-horizontal-relative:char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4680,2879" to="5939,2879" stroked="t" o:allowincell="f" style="position:absolute;flip:x;mso-position-horizontal-relative:char">
                  <v:stroke color="black" weight="25560" endarrow="block" endarrowwidth="wide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35610</wp:posOffset>
                </wp:positionV>
                <wp:extent cx="1390650" cy="5905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ายก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บงเหนือ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CE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34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ายก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บงเหนือ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CE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835910</wp:posOffset>
                </wp:positionV>
                <wp:extent cx="1390650" cy="3619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บุคค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8.5pt;mso-wrap-distance-left:9.05pt;mso-wrap-distance-right:9.05pt;mso-wrap-distance-top:0pt;mso-wrap-distance-bottom:0pt;margin-top:223.3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บุคค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578610</wp:posOffset>
                </wp:positionV>
                <wp:extent cx="2533650" cy="590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ณะกรรมการพัฒนายุทธศาสตร์กำลังคน องค์การบริหารส่วนตำบลบงเหน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6.5pt;mso-wrap-distance-left:9.05pt;mso-wrap-distance-right:9.05pt;mso-wrap-distance-top:0pt;mso-wrap-distance-bottom:0pt;margin-top:124.3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ณะกรรมการพัฒนายุทธศาสตร์กำลังคน องค์การบริหารส่วนตำบลบงเหน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  <w:lang w:val="en-US" w:eastAsia="en-US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4460</wp:posOffset>
                </wp:positionH>
                <wp:positionV relativeFrom="paragraph">
                  <wp:posOffset>635</wp:posOffset>
                </wp:positionV>
                <wp:extent cx="572452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pt,0pt" to="440.9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0pt" to="-9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08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48175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0pt" to="350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  <w:lang w:val="en-US" w:eastAsia="en-US"/>
        </w:rPr>
      </w:pPr>
      <w:r>
        <w:rPr>
          <w:rFonts w:cs="TH NiramitIT๙;TH Baijam" w:ascii="TH NiramitIT๙;TH Baijam" w:hAnsi="TH NiramitIT๙;TH Baijam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0</wp:posOffset>
                </wp:positionH>
                <wp:positionV relativeFrom="paragraph">
                  <wp:posOffset>29845</wp:posOffset>
                </wp:positionV>
                <wp:extent cx="1190625" cy="5905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สำนักปล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46.5pt;mso-wrap-distance-left:9.05pt;mso-wrap-distance-right:9.05pt;mso-wrap-distance-top:0pt;mso-wrap-distance-bottom:0pt;margin-top:2.35pt;mso-position-vertical-relative:text;margin-left:-4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สำนักปล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29845</wp:posOffset>
                </wp:positionV>
                <wp:extent cx="1209675" cy="5905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46.5pt;mso-wrap-distance-left:9.05pt;mso-wrap-distance-right:9.05pt;mso-wrap-distance-top:0pt;mso-wrap-distance-bottom:0pt;margin-top:2.35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7925</wp:posOffset>
                </wp:positionH>
                <wp:positionV relativeFrom="paragraph">
                  <wp:posOffset>29845</wp:posOffset>
                </wp:positionV>
                <wp:extent cx="1095375" cy="59055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6.5pt;mso-wrap-distance-left:9.05pt;mso-wrap-distance-right:9.05pt;mso-wrap-distance-top:0pt;mso-wrap-distance-bottom:0pt;margin-top:2.35pt;mso-position-vertical-relative:text;margin-left:19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29845</wp:posOffset>
                </wp:positionV>
                <wp:extent cx="1104900" cy="5905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6.5pt;mso-wrap-distance-left:9.05pt;mso-wrap-distance-right:9.05pt;mso-wrap-distance-top:0pt;mso-wrap-distance-bottom:0pt;margin-top:2.3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76825</wp:posOffset>
                </wp:positionH>
                <wp:positionV relativeFrom="paragraph">
                  <wp:posOffset>29845</wp:posOffset>
                </wp:positionV>
                <wp:extent cx="1219200" cy="7334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;TH Charm of AU" w:hAnsi="TH SarabunIT๙;TH Charm of AU" w:cs="TH SarabunIT๙;TH Charm of A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;TH Charm of AU" w:ascii="TH SarabunIT๙;TH Charm of AU" w:hAnsi="TH SarabunIT๙;TH Charm of AU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กองสวัสดิการ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57.75pt;mso-wrap-distance-left:9.05pt;mso-wrap-distance-right:9.05pt;mso-wrap-distance-top:0pt;mso-wrap-distance-bottom:0pt;margin-top:2.35pt;mso-position-vertical-relative:text;margin-left:39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;TH Charm of AU" w:hAnsi="TH SarabunIT๙;TH Charm of AU" w:cs="TH SarabunIT๙;TH Charm of AU"/>
                          <w:sz w:val="16"/>
                          <w:szCs w:val="16"/>
                        </w:rPr>
                      </w:pPr>
                      <w:r>
                        <w:rPr>
                          <w:rFonts w:cs="TH SarabunIT๙;TH Charm of AU" w:ascii="TH SarabunIT๙;TH Charm of AU" w:hAnsi="TH SarabunIT๙;TH Charm of AU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กองสวัสดิการ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รูปที่ </w:t>
      </w: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1 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 xml:space="preserve">แสดงโครงสร้างองค์กรและการบริหารจัดการและการติดตามประเมินผล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384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57400</wp:posOffset>
                </wp:positionH>
                <wp:positionV relativeFrom="paragraph">
                  <wp:posOffset>-458279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360.85pt" to="162pt,-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ความหมาย</w:t>
      </w: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ายการบังคับบัญชาโดยตรง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80010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.85pt" to="170.95pt,17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ารประสานงาน</w:t>
      </w:r>
    </w:p>
    <w:p>
      <w:pPr>
        <w:pStyle w:val="Normal"/>
        <w:tabs>
          <w:tab w:val="clear" w:pos="720"/>
          <w:tab w:val="left" w:pos="384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0</wp:posOffset>
                </wp:positionH>
                <wp:positionV relativeFrom="paragraph">
                  <wp:posOffset>264795</wp:posOffset>
                </wp:positionV>
                <wp:extent cx="8001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85pt" to="170.95pt,2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Flow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ของการราย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ให้คณะทำงานติดตามประเมินผลแผนยุทธศาสตร์การพัฒนากำลังคน รายงานผลการทำงานต่อคณะกรรมการพัฒนาแผนยุทธศาสตร์การพัฒนากำลังคน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และผู้บริหารระดับสูง เป็นประจำทุก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3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ดือ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พัฒนางานด้านการบริหารทรัพยากรบุคคล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ดำเนินการไปตามแผนแม่บทฯ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ดังกล่าวอย่างมีประสิทธิภาพ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และบังเกิดผลในทางปฏิบัติ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จึงต้องดำเนินการต่อ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จัดทำแผนปฏิบัติการประจำปีด้านการบริหารทรัพยากรบุคคล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ที่สองคล้องกับแผนแม่บทฯ เพื่อเกิดความชัดเจนในการดำเนินงานและประสา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</w:tabs>
        <w:spacing w:before="120" w:after="0"/>
        <w:ind w:left="0" w:firstLine="1080"/>
        <w:jc w:val="left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ascii="TH NiramitIT๙;TH Baijam" w:hAnsi="TH NiramitIT๙;TH Baijam" w:cs="TH NiramitIT๙;TH Baijam"/>
          <w:sz w:val="32"/>
          <w:sz w:val="32"/>
          <w:szCs w:val="32"/>
        </w:rPr>
        <w:t>สร้างความเข้าในแก่ผู้เกี่ยวข้องทุกส่วนราชการ เพื่อให้มีความรู้ความเข้าใจ ยอมรับและนำแผนไปสู่การปฏิบัติ</w:t>
      </w:r>
    </w:p>
    <w:p>
      <w:pPr>
        <w:pStyle w:val="Normal"/>
        <w:tabs>
          <w:tab w:val="clear" w:pos="720"/>
          <w:tab w:val="left" w:pos="3165" w:leader="none"/>
        </w:tabs>
        <w:spacing w:before="120" w:after="0"/>
        <w:rPr>
          <w:rFonts w:ascii="TH NiramitIT๙;TH Baijam" w:hAnsi="TH NiramitIT๙;TH Baijam" w:cs="TH NiramitIT๙;TH Baijam"/>
          <w:b/>
          <w:b/>
          <w:bCs/>
          <w:sz w:val="32"/>
          <w:szCs w:val="32"/>
        </w:rPr>
      </w:pPr>
      <w:r>
        <w:rPr>
          <w:rFonts w:cs="TH NiramitIT๙;TH Baijam" w:ascii="TH NiramitIT๙;TH Baijam" w:hAnsi="TH NiramitIT๙;TH Baijam"/>
          <w:b/>
          <w:bCs/>
          <w:sz w:val="32"/>
          <w:szCs w:val="32"/>
        </w:rPr>
        <w:t xml:space="preserve">6.2 </w:t>
      </w:r>
      <w:r>
        <w:rPr>
          <w:rFonts w:ascii="TH NiramitIT๙;TH Baijam" w:hAnsi="TH NiramitIT๙;TH Baijam" w:cs="TH NiramitIT๙;TH Baijam"/>
          <w:b/>
          <w:b/>
          <w:bCs/>
          <w:sz w:val="32"/>
          <w:sz w:val="32"/>
          <w:szCs w:val="32"/>
        </w:rPr>
        <w:t>การติดตามประเมินผล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เพื่อให้การติดตามประเมินผลมีประสิทธิภาพ จึงต้องมีการดำเนินงาน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1.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กำหนดตัวชี้วัดเพื่อเป็นเครื่องมือวัดความสำเร็จและผลกระทบของการดำเนินการตามแผนแม่บทฯ ของ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องค์การบริหารส่วนตำบลบงเหนือ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 โดยกำหนดตัวชี้วัดเป็น </w:t>
      </w:r>
      <w:r>
        <w:rPr>
          <w:rFonts w:cs="TH NiramitIT๙;TH Baijam" w:ascii="TH NiramitIT๙;TH Baijam" w:hAnsi="TH NiramitIT๙;TH Baijam"/>
          <w:sz w:val="32"/>
          <w:szCs w:val="32"/>
        </w:rPr>
        <w:t xml:space="preserve">2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ระดับ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/>
      </w:pPr>
      <w:r>
        <w:rPr>
          <w:rFonts w:cs="TH NiramitIT๙;TH Baijam" w:ascii="TH NiramitIT๙;TH Baijam" w:hAnsi="TH NiramitIT๙;TH Baijam"/>
          <w:sz w:val="32"/>
          <w:szCs w:val="32"/>
        </w:rPr>
        <w:tab/>
        <w:t xml:space="preserve">  </w:t>
        <w:tab/>
        <w:t xml:space="preserve">- 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 xml:space="preserve">ตัวชี้วัดตามเป้าหมายระดับยุทธศาสตร์ ซึ่งเป็นการวัดประสิทธิผลของแต่ละยุทธศาสตร์การพัฒนา </w:t>
      </w:r>
      <w:r>
        <w:rPr>
          <w:rFonts w:cs="TH NiramitIT๙;TH Baijam" w:ascii="TH NiramitIT๙;TH Baijam" w:hAnsi="TH NiramitIT๙;TH Baijam"/>
          <w:sz w:val="32"/>
          <w:szCs w:val="32"/>
        </w:rPr>
        <w:t>(Output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  <w:tab/>
        <w:tab/>
        <w:t xml:space="preserve">- </w:t>
      </w:r>
      <w:r>
        <w:rPr>
          <w:rFonts w:ascii="TH NiramitIT๙;TH Baijam" w:hAnsi="TH NiramitIT๙;TH Baijam" w:cs="TH NiramitIT๙;TH Baijam"/>
          <w:sz w:val="32"/>
          <w:sz w:val="32"/>
          <w:szCs w:val="32"/>
        </w:rPr>
        <w:t>ตัวชี้วัดระดับโครงการ เป็นการวัดความสำเร็จและผลกระทบของโครงการ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left="1620" w:hanging="1620"/>
        <w:rPr>
          <w:rFonts w:ascii="TH NiramitIT๙;TH Baijam" w:hAnsi="TH NiramitIT๙;TH Baijam" w:cs="TH NiramitIT๙;TH Baijam"/>
          <w:sz w:val="32"/>
          <w:szCs w:val="32"/>
        </w:rPr>
      </w:pPr>
      <w:r>
        <w:rPr>
          <w:rFonts w:cs="TH NiramitIT๙;TH Baijam" w:ascii="TH NiramitIT๙;TH Baijam" w:hAnsi="TH NiramitIT๙;TH Baijam"/>
          <w:sz w:val="32"/>
          <w:szCs w:val="32"/>
        </w:rPr>
      </w:r>
    </w:p>
    <w:sectPr>
      <w:headerReference w:type="default" r:id="rId2"/>
      <w:type w:val="nextPage"/>
      <w:pgSz w:w="11906" w:h="16838"/>
      <w:pgMar w:left="1440" w:right="1106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IT๙">
    <w:altName w:val="TH Baijam"/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altName w:val="TH Charm of AU"/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;TH Baijam" w:hAnsi="TH NiramitIT๙;TH Baijam" w:cs="TH NiramitIT๙;TH Baijam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;TH Baijam" w:ascii="TH NiramitIT๙;TH Baijam" w:hAnsi="TH NiramitIT๙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;TH Baijam" w:hAnsi="TH NiramitIT๙;TH Baijam" w:cs="TH NiramitIT๙;TH Baijam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;TH Baijam" w:ascii="TH NiramitIT๙;TH Baijam" w:hAnsi="TH NiramitIT๙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t>18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60"/>
        </w:tabs>
        <w:ind w:left="36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360"/>
        </w:tabs>
        <w:ind w:left="93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880"/>
        </w:tabs>
        <w:ind w:left="1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760"/>
        </w:tabs>
        <w:ind w:left="147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80"/>
        </w:tabs>
        <w:ind w:left="172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160"/>
        </w:tabs>
        <w:ind w:left="20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80"/>
        </w:tabs>
        <w:ind w:left="22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3285"/>
        </w:tabs>
        <w:ind w:left="328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0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9:00Z</dcterms:created>
  <dc:creator>Donkaew</dc:creator>
  <dc:description/>
  <cp:keywords/>
  <dc:language>en-US</dc:language>
  <cp:lastModifiedBy>Administrator</cp:lastModifiedBy>
  <cp:lastPrinted>2011-09-07T11:11:00Z</cp:lastPrinted>
  <dcterms:modified xsi:type="dcterms:W3CDTF">2019-06-24T04:52:00Z</dcterms:modified>
  <cp:revision>6</cp:revision>
  <dc:subject/>
  <dc:title>ยุทธศาสตร์การพัฒนาบุคลากรบุคคล</dc:title>
</cp:coreProperties>
</file>