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3610</wp:posOffset>
            </wp:positionH>
            <wp:positionV relativeFrom="paragraph">
              <wp:posOffset>-922655</wp:posOffset>
            </wp:positionV>
            <wp:extent cx="1141730" cy="1087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ลดขั้นตอนการปฏิบัติงาน</w:t>
      </w:r>
    </w:p>
    <w:p>
      <w:pPr>
        <w:pStyle w:val="Heading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บงเหนือ  อำเภอสว่างแดนดิน  จังหวัดสกล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807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7.2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807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57.2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โครงการลดขั้นตอนการปฏิบัติงาน  ประจำปี   ๒๕</w:t>
      </w:r>
      <w:r>
        <w:rPr>
          <w:rFonts w:ascii="TH SarabunPSK" w:hAnsi="TH SarabunPSK" w:cs="TH SarabunPSK"/>
          <w:b/>
          <w:b/>
          <w:bCs/>
        </w:rPr>
        <w:t>๖๓</w:t>
      </w:r>
    </w:p>
    <w:p>
      <w:pPr>
        <w:pStyle w:val="Heading2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งเหนือ  อำเภอสว่างแดนดิน  จังหวัดสกล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เพื่อให้การปฏิบัติงานเกิดความรวดเร็ว และอำนวยความสะดวกประชาชนในการให้บริการประชาชน และให้สอดคล้องกับพระราชกฤษฎีกาว่าด้วยหลักเกณฑ์และวิธีการบริหารจัดการที่ด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๖  หมวดที่ ๕ การลดขั้นตอนการปฏิบัติงาน เพื่อให้องค์การบริหารส่วนตำบลบงเหนือ สามารถดำเนินการ        ลดขั้นตอนการปฏิบัติงาน ในการพิจารณาการสั่ง การอนุญาต การอนุมัติ หรือการปฏิบัติราชการ ที่ปฏิบัติอยู่ในปัจจุบันลง การพิจารณามีความรวดเร็วยิ่งขั้น เพื่อประโยชน์สุขของประชาชน เกิดผลสัมฤทธิ์ต่อภารกิจภาครัฐ เกิดความมีประสิทธิภาพ ความคุ้มค่า ในการปฏิบัติงาน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งค์การบริหารส่วนตำบลบงเหนือ จึงได้จัดทำโครงการนี้ขึ้น เพื่อเป็นการกระจาย อำนาจในการตัดสินใจ ในการพิจารณา การสั่ง การอนุญาต การอนุมัติ หรือการปฏิบัติราชการที่ปฏิบัติอยู่ในปัจจุบันให้มีความรวดเร็วยิ่งขึ้น เป็นการลดขั้นตอนการปฏิบัติงาน ซึ่งบางครั้งผู้บริหาร อาจมีภารกิจหรือหน้าที่ที่ต้องปฏิบัติราชการในเรื่องอื่นเป็นจำนวนมาก จึงจำเป็นต้องจัดทำโครงการนี้ขึ้น เพื่อเป็นไปตามระเบียบสำนักนายกรัฐมนตรี ว่าด้วยการมอบอำนา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 และจัดให้มีการจัดตั้งศูนย์บริการร่วม เพื่อเป็นศูนย์บริการประชาชนในการติดต่อ สอบถาม ข้อมูลต่าง ๆ เป็นการลดขั้นตอนการปฏิบัติงาน สร้างความพึงพอใจให้กับประชาชน ตามวิสัยทัศน์การให้บริการประชาชนขององค์การบริหารส่วนตำบลบงเหนือ “ความสำเร็จสูงสุด ขององค์กร คือความพึงพอใจสูงสุดของประชาชน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บงเหนือ มีการมอบอำนาจการตัดสินใจ  ในการพิจารณาสั่งการ  อนุญาต   อนุมัติ  หรือปฏิบัติราชการในเรื่องที่ให้บริการ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 องค์การบริหารส่วนตำบลบงเหนือ  มีการกำหนดระยะเวลาแล้วเสร็จของงานให้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 องค์การบริหารส่วนตำบลบงเหนือ มีการแต่งตั้งคณะทำงานปรับปรุงขั้นตอนและ  ระยะเวลาการปฏิบัติ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 องค์การบริหารส่วนตำบลบงเหนือ  มีการอำนวยความสะดวกแก่ประชาชน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ัดให้มีแผนผังกำหนดผู้รับผิดชอบงา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จัดให้มีการให้บริการล่วงหน้าก่อนเวลาทำการหรือช่วงพักเที่ยง หรือใน  วันหยุดราช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ัดให้มีกล่อ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ู้แสดงความคิดเห็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จัดให้มีแบบฟอร์มคำร้องต่าง ๆ และตัวอย่างการกรอกแบบฟอร์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ัดให้มี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พับ ประชาสัมพันธ์ข้อมูลข่าวสารต่าง ๆ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ที่มารับบริการมีความพึงพอใจ  มากกว่า ร้อยละ ๘๐  ของผู้ขอรับบร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ได้ปฏิบัติหน้าที่ ด้วยความกระตือรือร้นที่จะให้บริการ ประชาชนพึงพอใจมากกว่าร้อยละ ๘๐  ของผู้ใช้บร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 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มอบอำนาจ หน้าที่ในการพิจารณาการสั่ง  การอนุญาต  การอนุมัติ หรือการปฏิบัติราชการที่มีผลโดยตรงกับการให้บริการ 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ตั้งศูนย์บริการร่วม  เป็นศูนย์บริการประชาชนในการติดต่อ  สอบถ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รวจอำนาจหน้าที่ของ 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มีอำนาจในการพิจารณาสั่งการ อนุญาต  อนุมัติ หรือปฏิบัติราชการในเรื่องที่ให้บริการประชาชน  เสนอ 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มอบอำนาจหน้าที่เพื่อกระจายอำนาจการตัดสินใจ  ใน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การ  อนุญาต อนุมัติ หรือปฏิบัติราชการที่มีผลโดยตรงกับการให้บริการ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 ประกาศกระบวนการบริการประชาชน  ที่ผู้บริหารมอบอำนาจให้ รอง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แทน  เพื่อประชาสัมพันธ์ให้ประชาชนทั่วไปทรา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  จัดให้มีการติดตามผลการใช้อำนาจของผู้ที่ได้รับมอบอำนาจให้ปฏิบัติราชการแทน ทุก ๆ  ๑  เดือน  และจัดให้มีการการประเมินจากประชาชนผู้รับบริการโดยสุ่มสอบถามความพึงพอใจ หรือสอบถามเพื่อให้ได้ข้อมูล  มาปรับปรุง 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บริการร่วม เป็นศูนย์การบริการประชาชนในการติดต่อ สอบถาม  ข้อมูล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ระหว่าง   ๑  ตุลาคม  ๒๕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 ถึง  ๓๐  กันยายน  ๒๕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  รวมระยะเวลาไม่น้อยกว่า ๘  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   อำเภอสว่างแดนดิน  จังหวัดสกลน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720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ascii="TH SarabunPSK" w:hAnsi="TH SarabunPSK" w:cs="TH SarabunPSK"/>
          <w:smallCaps/>
          <w:sz w:val="32"/>
          <w:sz w:val="32"/>
          <w:szCs w:val="32"/>
        </w:rPr>
        <w:t>๗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๑    สำนักงานปลัด</w:t>
      </w:r>
    </w:p>
    <w:p>
      <w:pPr>
        <w:pStyle w:val="Normal"/>
        <w:ind w:firstLine="7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ascii="TH SarabunPSK" w:hAnsi="TH SarabunPSK" w:cs="TH SarabunPSK"/>
          <w:smallCaps/>
          <w:sz w:val="32"/>
          <w:sz w:val="32"/>
          <w:szCs w:val="32"/>
        </w:rPr>
        <w:t>๗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๒ 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คลัง</w:t>
      </w:r>
    </w:p>
    <w:p>
      <w:pPr>
        <w:pStyle w:val="Normal"/>
        <w:ind w:firstLine="7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ascii="TH SarabunPSK" w:hAnsi="TH SarabunPSK" w:cs="TH SarabunPSK"/>
          <w:smallCaps/>
          <w:sz w:val="32"/>
          <w:sz w:val="32"/>
          <w:szCs w:val="32"/>
        </w:rPr>
        <w:t>๗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๓ 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กองช่า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ascii="TH SarabunPSK" w:hAnsi="TH SarabunPSK" w:cs="TH SarabunPSK"/>
          <w:smallCaps/>
          <w:sz w:val="32"/>
          <w:sz w:val="32"/>
          <w:szCs w:val="32"/>
        </w:rPr>
        <w:t>๗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๔ 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การศึกษา ศาสนา และวัฒนธรรม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mallCaps/>
          <w:sz w:val="32"/>
          <w:sz w:val="32"/>
          <w:szCs w:val="32"/>
        </w:rPr>
        <w:t>๗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๕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สวัสดิการสังค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mallCap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งานบริการที่จะต้อง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๑  งานการให้บริการวันหยุดราชการหรือวันทำงานปกตินอกเวลาราชการ</w:t>
      </w:r>
    </w:p>
    <w:p>
      <w:pPr>
        <w:pStyle w:val="Normal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วันเสาร์ </w:t>
      </w:r>
      <w:r>
        <w:rPr>
          <w:rFonts w:cs="TH SarabunPSK" w:ascii="TH SarabunPSK" w:hAnsi="TH SarabunPSK"/>
          <w:smallCaps/>
          <w:sz w:val="32"/>
          <w:szCs w:val="32"/>
        </w:rPr>
        <w:t xml:space="preserve">,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วันอาทิตย์ </w:t>
      </w:r>
    </w:p>
    <w:p>
      <w:pPr>
        <w:pStyle w:val="Normal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ช่วงเวลาพักเที่ยง </w:t>
      </w:r>
    </w:p>
    <w:p>
      <w:pPr>
        <w:pStyle w:val="Normal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๒  งานให้บริการ การเผยแพร่ข้อมูลข่าวสารให้กับประชาชนได้รับทราบข้อมูลข่าวสาร</w:t>
      </w:r>
    </w:p>
    <w:p>
      <w:pPr>
        <w:pStyle w:val="Normal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๓  งานป้องกันภัยฝ่ายพลเรือน อปพร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งานดูแลรักษาความสงบภายใน</w:t>
      </w:r>
    </w:p>
    <w:p>
      <w:pPr>
        <w:pStyle w:val="Normal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งานการให้บริการศูนย์บริการแพทย์ฉุกเฉิ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 มีการมอบอำนาจการตัดสินใจในการพิจารณาสั่งการ อนุญาต อนุมัติ หรือปฏิบัติราชการในเรื่องที่ให้บริการ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 มีการกำหนดระยะเวลาแล้วเสร็จของงานให้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 มีการแต่งตั้งคณะทำงานปรับปรุงขั้นตอนและระยะเวลาการปฏิบัติ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 มีการอำนวยความสะดวกแก่ประชาชน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มีเจ้าหน้าที่ผู้รับผิดชอบงาน  แต่ละงานโดยตร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มีแผนผังกำหนดผู้รับผิดชอบ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มีการให้บริการล่วงหน้าก่อนเวลาทำการหรือช่วงพักเที่ยง หรือในวันหยุด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 มีกล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ู้แสดงความคิดเห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มีแบบฟอร์มคำร้องต่างๆ และตัวอย่างการกรอกแบบฟอร์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 มี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พับ ประชาสัมพันธ์ข้อมูลข่าวสารต่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212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30"/>
    </w:rPr>
  </w:style>
  <w:style w:type="character" w:styleId="Style14">
    <w:name w:val="ท้ายกระดาษ อักขระ"/>
    <w:qFormat/>
    <w:rPr>
      <w:sz w:val="24"/>
      <w:szCs w:val="30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3:00Z</dcterms:created>
  <dc:creator>USER</dc:creator>
  <dc:description/>
  <cp:keywords/>
  <dc:language>en-US</dc:language>
  <cp:lastModifiedBy>Administrator</cp:lastModifiedBy>
  <cp:lastPrinted>2019-03-25T14:50:00Z</cp:lastPrinted>
  <dcterms:modified xsi:type="dcterms:W3CDTF">2020-05-22T03:54:00Z</dcterms:modified>
  <cp:revision>10</cp:revision>
  <dc:subject/>
  <dc:title>โครงการลดขั้นตอนการปฏิบัติงาน</dc:title>
</cp:coreProperties>
</file>