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54455" cy="140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รอบปีงบประมาณ 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 xml:space="preserve">2561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–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 xml:space="preserve">  2563)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840</wp:posOffset>
                </wp:positionH>
                <wp:positionV relativeFrom="paragraph">
                  <wp:posOffset>335280</wp:posOffset>
                </wp:positionV>
                <wp:extent cx="6247130" cy="358267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582720"/>
                          <a:chOff x="0" y="0"/>
                          <a:chExt cx="6247080" cy="358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080" cy="35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43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43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080" y="143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43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43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102320" cy="1432440"/>
                          </a:xfrm>
                          <a:custGeom>
                            <a:avLst/>
                            <a:gdLst>
                              <a:gd name="textAreaLeft" fmla="*/ 30240 w 624960"/>
                              <a:gd name="textAreaRight" fmla="*/ 594720 w 624960"/>
                              <a:gd name="textAreaTop" fmla="*/ 30240 h 812160"/>
                              <a:gd name="textAreaBottom" fmla="*/ 78192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6"/>
                                </a:lnTo>
                                <a:arcTo wR="3600" hR="3600" stAng="10800000" swAng="-5400000"/>
                                <a:lnTo>
                                  <a:pt x="18000" y="28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Berlin Sans FB" w:hAnsi="Berlin Sans FB" w:eastAsia="Cordia New" w:cs="Berlin Sans FB"/>
                                  <w:color w:val="auto"/>
                                  <w:lang w:val="en-US" w:eastAsia="zh-CN" w:bidi="th-TH"/>
                                </w:rPr>
                                <w:t>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Berlin Sans FB" w:hAnsi="Berlin Sans FB" w:eastAsia="Cordia New" w:cs="Berlin Sans FB"/>
                                  <w:color w:val="auto"/>
                                  <w:lang w:val="en-US" w:eastAsia="zh-CN" w:bidi="th-TH"/>
                                </w:rPr>
                                <w:t>บงเหนื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9560"/>
                            <a:ext cx="1102320" cy="1432440"/>
                          </a:xfrm>
                          <a:custGeom>
                            <a:avLst/>
                            <a:gdLst>
                              <a:gd name="textAreaLeft" fmla="*/ 30240 w 624960"/>
                              <a:gd name="textAreaRight" fmla="*/ 594720 w 624960"/>
                              <a:gd name="textAreaTop" fmla="*/ 30240 h 812160"/>
                              <a:gd name="textAreaBottom" fmla="*/ 78192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6"/>
                                </a:lnTo>
                                <a:arcTo wR="3600" hR="3600" stAng="10800000" swAng="-5400000"/>
                                <a:lnTo>
                                  <a:pt x="18000" y="28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สำน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ปลั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149560"/>
                            <a:ext cx="1102320" cy="1432440"/>
                          </a:xfrm>
                          <a:custGeom>
                            <a:avLst/>
                            <a:gdLst>
                              <a:gd name="textAreaLeft" fmla="*/ 30240 w 624960"/>
                              <a:gd name="textAreaRight" fmla="*/ 594720 w 624960"/>
                              <a:gd name="textAreaTop" fmla="*/ 30240 h 812160"/>
                              <a:gd name="textAreaBottom" fmla="*/ 78192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6"/>
                                </a:lnTo>
                                <a:arcTo wR="3600" hR="3600" stAng="10800000" swAng="-5400000"/>
                                <a:lnTo>
                                  <a:pt x="18000" y="28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ารศึกษา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149560"/>
                            <a:ext cx="1102320" cy="1432440"/>
                          </a:xfrm>
                          <a:custGeom>
                            <a:avLst/>
                            <a:gdLst>
                              <a:gd name="textAreaLeft" fmla="*/ 30240 w 624960"/>
                              <a:gd name="textAreaRight" fmla="*/ 594720 w 624960"/>
                              <a:gd name="textAreaTop" fmla="*/ 30240 h 812160"/>
                              <a:gd name="textAreaBottom" fmla="*/ 78192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6"/>
                                </a:lnTo>
                                <a:arcTo wR="3600" hR="3600" stAng="10800000" swAng="-5400000"/>
                                <a:lnTo>
                                  <a:pt x="18000" y="28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2149560"/>
                            <a:ext cx="1101240" cy="1432440"/>
                          </a:xfrm>
                          <a:custGeom>
                            <a:avLst/>
                            <a:gdLst>
                              <a:gd name="textAreaLeft" fmla="*/ 30240 w 624240"/>
                              <a:gd name="textAreaRight" fmla="*/ 594000 w 624240"/>
                              <a:gd name="textAreaTop" fmla="*/ 30240 h 812160"/>
                              <a:gd name="textAreaBottom" fmla="*/ 78192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9"/>
                                </a:lnTo>
                                <a:arcTo wR="3600" hR="3600" stAng="10800000" swAng="-5400000"/>
                                <a:lnTo>
                                  <a:pt x="18000" y="280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2149560"/>
                            <a:ext cx="1102320" cy="1432440"/>
                          </a:xfrm>
                          <a:custGeom>
                            <a:avLst/>
                            <a:gdLst>
                              <a:gd name="textAreaLeft" fmla="*/ 30240 w 624960"/>
                              <a:gd name="textAreaRight" fmla="*/ 594720 w 624960"/>
                              <a:gd name="textAreaTop" fmla="*/ 30240 h 812160"/>
                              <a:gd name="textAreaBottom" fmla="*/ 78192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6"/>
                                </a:lnTo>
                                <a:arcTo wR="3600" hR="3600" stAng="10800000" swAng="-5400000"/>
                                <a:lnTo>
                                  <a:pt x="18000" y="28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สวัสดิการ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26.4pt;width:491.9pt;height:282.1pt" coordorigin="-784,528" coordsize="9838,5642">
                <v:rect id="shape_0" stroked="f" o:allowincell="f" style="position:absolute;left:-784;top:528;width:9837;height:56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4134;top:27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134;top:27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136;top:27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134;top:27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134;top:27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3266;top:528;width:1735;height:22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Berlin Sans FB" w:hAnsi="Berlin Sans FB" w:eastAsia="Cordia New" w:cs="Berlin Sans FB"/>
                            <w:color w:val="auto"/>
                            <w:lang w:val="en-US" w:eastAsia="zh-CN" w:bidi="th-TH"/>
                          </w:rPr>
                          <w:t>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Berlin Sans FB" w:hAnsi="Berlin Sans FB" w:eastAsia="Cordia New" w:cs="Berlin Sans FB"/>
                            <w:color w:val="auto"/>
                            <w:lang w:val="en-US" w:eastAsia="zh-CN" w:bidi="th-TH"/>
                          </w:rPr>
                          <w:t>บงเหนื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-784;top:3913;width:1735;height:22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สำนั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ปลั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292;top:3913;width:1735;height:22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ารศึกษา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266;top:3913;width:1735;height:22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242;top:3913;width:1733;height:22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7318;top:3913;width:1735;height:22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สวัสดิการ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  **  *******************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อง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งเหนื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ว่างแดนดิน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หลักการและเหตุผล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พปัญหา ความต้องการของประชาชนในเขตพื้นที่องค์กรปกครองส่วนท้องถิ่น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รกิจ อำนาจหน้าที่ขององค์กรปกครองส่วนท้องถิ่น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รกิจหลัก และภารกิจรอง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รุปปัญหาและแนวทางในการบริหารงานบุคคล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สร้างการกำหนดตำแหน่ง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ชีแสดงจัดคนลงสู่ตำแหน่งและการกำหนดเลขที่ตำแหน่งในส่วนราชการ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พัฒนาข้าราชการหรือพนักงานส่วนท้องถิ่น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3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คุณธรรม จริยธรรมของข้าราชการหรือพนักงานส่วนท้องถิ่น 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อัตรากำลัง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2561 – 2563 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งเหนือ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ว่างแดนดิ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กลนคร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– 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ะสิ้นสุดลง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– 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– 256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96850</wp:posOffset>
                </wp:positionV>
                <wp:extent cx="1779270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ตุผ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0.1pt;height:37.85pt;mso-wrap-distance-left:9.05pt;mso-wrap-distance-right:9.05pt;mso-wrap-distance-top:0pt;mso-wrap-distance-bottom:0pt;margin-top:15.5pt;mso-position-vertical-relative:text;margin-left:-1.7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ตุผ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่วไปเกี่ยวกับอัตราตำแหน่ง กำหนดให้คณะกรรมการพนักงานส่วนตำบ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ารบริหารส่วนตำบล ที่จะต้องจ่ายในด้านบุคคล โดยให้องค์การบริหารส่วนตำบล จัดทำแผนอัตรากำลังของข้าราชกา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พนักงาน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กำหนดการกำหนดตำแหน่งข้าราชการหรือพนักงานส่วนตำบล โดยกำหนดแนวทางให้องค์การบริหารส่วนตำบล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ลูกจ้างประจำและพนักงานจ้าง โดยเสน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ตาม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ำหรับ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- 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23190</wp:posOffset>
                </wp:positionV>
                <wp:extent cx="2390140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ในการจัดทำแผน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88.2pt;height:37.85pt;mso-wrap-distance-left:9.05pt;mso-wrap-distance-right:9.05pt;mso-wrap-distance-top:0pt;mso-wrap-distance-bottom:0pt;margin-top:9.7pt;mso-position-vertical-relative:text;margin-left:2.6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ในการจัดทำแผนอัตรากำลั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โครงสร้างการแบ่งงานและระบบงานที่  เหมาะสมไม่ซ้ำซ้อ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การกำหนดตำแหน่ง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กรรมการพนักงานส่วนตำบลจังหวัด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การกำหนดตำแหน่ง  และการใช้ตำแหน่งพนักงานส่วนตำบลให้เหมาะส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บงเหนือให้เหมาะส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การวางแผนอัตรากำลัง การจัดสรรงบประมาณและบรรจุแต่งตั้งพนักงานส่วนตำบล  เพื่อให้การบริหารงานขององค์การบริหารส่วนตำบล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 xml:space="preserve">ประโยชน์ที่จะได้รับจากการจัดทำแผนอัตรากำลัง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จัดทำแผนกำลัง ทำให้สามารถพยากรณ์สิ่งที่อาจเกิดขึ้นในอนาคต และสามารถ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จัดทำแผ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ัตร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กรอบแนวคิดในการจัดทำแผนอัตรากำลัง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70485</wp:posOffset>
                </wp:positionV>
                <wp:extent cx="328358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8.55pt;height:37.85pt;mso-wrap-distance-left:9.05pt;mso-wrap-distance-right:9.05pt;mso-wrap-distance-top:0pt;mso-wrap-distance-bottom:0pt;margin-top:-5.55pt;mso-position-vertical-relative:text;margin-left:-8.5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TH SarabunPSK" w:hAnsi="TH SarabunIT๙;TH SarabunPSK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22"/>
        <w:spacing w:before="240" w:after="0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บงเหนือ</w:t>
      </w:r>
      <w:r>
        <w:rPr>
          <w:rFonts w:ascii="TH SarabunIT๙;TH SarabunPSK" w:hAnsi="TH SarabunIT๙;TH SarabunPSK" w:cs="TH SarabunIT๙;TH SarabunPSK"/>
        </w:rPr>
        <w:t xml:space="preserve"> โดยคณะกรรมการจัดทำแผนอัตรากำลังซึ่งประกอบด้วย </w:t>
      </w:r>
    </w:p>
    <w:p>
      <w:pPr>
        <w:pStyle w:val="22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องค์การบริหารส่วนตำบลเป็นประ</w:t>
      </w:r>
      <w:r>
        <w:rPr>
          <w:rFonts w:ascii="TH SarabunIT๙;TH SarabunPSK" w:hAnsi="TH SarabunIT๙;TH SarabunPSK" w:cs="TH SarabunIT๙;TH SarabunPSK"/>
        </w:rPr>
        <w:t>ธ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อง</w:t>
      </w:r>
      <w:r>
        <w:rPr>
          <w:rFonts w:ascii="TH SarabunIT๙;TH SarabunPSK" w:hAnsi="TH SarabunIT๙;TH SarabunPSK" w:cs="TH SarabunIT๙;TH SarabunPSK"/>
        </w:rPr>
        <w:t xml:space="preserve">ปลัดองค์การบริหารส่วนตำบล หัวหน้าส่วนราชการ เป็นกรรมการ และมีข้าราชการหรือพนักงานส่วนท้องถิ่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คน เป็นเลขานุการ จัดทำแผนอัตรากำลัง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ปี โดยมีขอบเขตเนื้อหาครอบคลุมในเรื่องต่างๆ ดังต่อไปนี้ </w:t>
      </w:r>
    </w:p>
    <w:p>
      <w:pPr>
        <w:pStyle w:val="Normal"/>
        <w:spacing w:before="24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ี่แก้ไขเพิ่มเติม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โยบายของรัฐบา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โยบายผู้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ให้การดำเนินการ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ล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ันธกิจที่ตั้งไว้จำเป็นต้องจัดสรรอัตรากำลังตามหน่วยงานต่างๆ ให้เหมาะสมกับเป้าหมายการดำเนินการ โดยมุมมองนี้เป็นการพิจารณาว่า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ต้องมีการวางแผน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อัตรากำลังให้ปรับเปลี่ยนไปตามทิศทางในอนาคต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Supply pressu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นำประเด็นค่าใช้จ่ายด้าน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ในส่วนนี้จะคำนึงถึ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และพนักงาน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4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Work process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อดีต เพื่อวิเคราะห์ปริมาณงานต่อบุคคลจริง โด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ติฐานว่า งานใดที่ต้องมีกระบวนการและใช้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ประเภท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 จึงทำได้เพียงเป็นข้อมูลเปรียบเทีย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elative informat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.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ติฐานที่ว่า หากผลงานที่ผ่านมาเปรียบเทียบกับผลงานในปัจจุบันและ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ศา เป็นการสอบถามความคิดเห็นจากผู้มีส่วนได้ส่วนเสียหรือประเด็นต่างๆ อย่างเรื่องการบริหารงาน งบประมาณ คน มาพิจารณาอย่างน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6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พื้นที่และการจัด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ขึ้นตามมาอีกไม่ว่าจะเป็นงานหัวหน้าฝ่าย งานธุรการ สารบรรณ 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เพียงใ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6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ผู้สูงอายุจำนวนมาก ดังนั้นอาจต้องมีการพิจารณาถึงการเตรียมการเรื่องกรอบอัตรากำลังที่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6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เห็นของผู้มีส่วนได้ส่วนเสีย เป็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ถามจากเจ้าหน้าที่ภายในส่วนราชการและผู้มีส่วนได้ส่วนเสียเกี่ยวข้องกับส่วนราชการนั้นๆ ผ่านการส่งแบบสอบถามหรือการสัมภาษณ์ซึ่งมุมมองต่างๆ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ใกล้เคียงกัน เช่น การเปรียบเทียบจำนวนกรอบอัตรากำลังของงานการเจ้าหน้าที่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งานการเจ้าหน้าที่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องค์กรครองส่วนท้องถิ่นมีแผนการพัฒนาข้าราชการหรือพนักงานส่วนท้องถิ่นทุกคน โดยจะต้องได้รับการพัฒนาความรู้ความสามารถอย่างน้อย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เรื่องการเพิ่ม เกลี่ย หรือลดจำนวนกรอบอัตรากำลังเป็นสำคัญ แต่มีจุดมุ่งหมายเพื่อให้ส่วนราชการพิจารณาการกำหนดตำแหน่งที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หมาะส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ight Job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กกว่าการ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ที่ใช้ต้นทุนที่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ffective Man Power Planning Framework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เกลี่ยอัตรากำลังระหว่างหน่วย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ork proces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ทำให้ได้เวลามาตรฐานที่จะสามารถ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ำไปใช้วัดประสิทธิภาพในการทำงานของบุคคลได้อย่างถูกต้อง รวมถึงในระยะยาว 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rocess Re-enginee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ลง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jc w:val="left"/>
        <w:outlineLvl w:val="1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4"/>
          <w:szCs w:val="14"/>
        </w:rPr>
      </w:pPr>
      <w:r>
        <w:rPr>
          <w:rFonts w:cs="TH SarabunIT๙;TH SarabunPSK" w:ascii="TH SarabunIT๙;TH SarabunPSK" w:hAnsi="TH SarabunIT๙;TH SarabunPSK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The State Auditor’s Office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International Personnel Management Association (IPMA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Mission-based manpower planning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418" w:hanging="0"/>
        <w:contextualSpacing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ว่า การวางแผนกำลัง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anpower Plann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ยุทศาสตร์และแนวทางพัฒนา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ภารกิจและลักษณะงานของ องค์การบริหารส่วนตำบลปอ ดังนี้</w:t>
      </w:r>
    </w:p>
    <w:p>
      <w:pPr>
        <w:pStyle w:val="Normal"/>
        <w:ind w:firstLine="1985"/>
        <w:jc w:val="left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;TH SarabunPSK" w:ascii="TH SarabunIT๙;TH SarabunPSK" w:hAnsi="TH SarabunIT๙;TH SarabunPSK"/>
          <w:sz w:val="32"/>
          <w:szCs w:val="32"/>
          <w:lang w:eastAsia="ja-JP"/>
        </w:rPr>
        <w:t xml:space="preserve">: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</w:t>
      </w:r>
    </w:p>
    <w:p>
      <w:pPr>
        <w:pStyle w:val="Normal"/>
        <w:jc w:val="left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โดย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21"/>
        </w:numPr>
        <w:ind w:left="2977" w:hanging="360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1"/>
        </w:numPr>
        <w:ind w:left="2977" w:hanging="360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1"/>
        </w:numPr>
        <w:ind w:left="2977" w:hanging="360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1"/>
        </w:numPr>
        <w:ind w:left="2977" w:hanging="360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ind w:firstLine="1985"/>
        <w:jc w:val="left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;TH SarabunPSK" w:ascii="TH SarabunIT๙;TH SarabunPSK" w:hAnsi="TH SarabunIT๙;TH SarabunPSK"/>
          <w:sz w:val="32"/>
          <w:szCs w:val="32"/>
          <w:lang w:eastAsia="ja-JP"/>
        </w:rPr>
        <w:t xml:space="preserve">: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;TH SarabunPSK" w:ascii="TH SarabunIT๙;TH SarabunPSK" w:hAnsi="TH SarabunIT๙;TH SarabunPSK"/>
          <w:sz w:val="32"/>
          <w:szCs w:val="32"/>
          <w:lang w:eastAsia="ja-JP"/>
        </w:rPr>
        <w:t xml:space="preserve">3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องค์การบริหารส่วนตำบลปอ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1"/>
        </w:numPr>
        <w:ind w:left="2977" w:hanging="360"/>
        <w:jc w:val="left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ประเภทจ้าง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ตามภารกิจ</w:t>
      </w:r>
    </w:p>
    <w:p>
      <w:pPr>
        <w:pStyle w:val="Normal"/>
        <w:numPr>
          <w:ilvl w:val="0"/>
          <w:numId w:val="21"/>
        </w:numPr>
        <w:ind w:left="2977" w:hanging="360"/>
        <w:jc w:val="left"/>
        <w:rPr>
          <w:rFonts w:ascii="TH SarabunIT๙;TH SarabunPSK" w:hAnsi="TH SarabunIT๙;TH SarabunPSK" w:eastAsia="FreesiaUPC" w:cs="TH SarabunIT๙;TH SarabunPSK"/>
          <w:sz w:val="32"/>
          <w:szCs w:val="32"/>
          <w:lang w:eastAsia="ja-JP"/>
        </w:rPr>
      </w:pP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>ประเภทจ้างทั่วไป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(2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eastAsia="FreesiaUPC" w:cs="TH SarabunIT๙;TH SarabunPSK" w:ascii="TH SarabunIT๙;TH SarabunPSK" w:hAnsi="TH SarabunIT๙;TH SarabunPSK"/>
          <w:sz w:val="32"/>
          <w:szCs w:val="32"/>
          <w:lang w:eastAsia="ja-JP"/>
        </w:rPr>
        <w:tab/>
      </w:r>
      <w:r>
        <w:rPr>
          <w:rFonts w:ascii="TH SarabunIT๙;TH SarabunPSK" w:hAnsi="TH SarabunIT๙;TH SarabunPSK" w:eastAsia="FreesiaUPC" w:cs="TH SarabunIT๙;TH SarabunPSK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ปอ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ังกัดสำนักงานปลัด ส่วนใหญ่จะเน้นที่เรื่องการวางแผน  นโยบาย อำนวยการทั่วไป  การบริการสาธารณะ งานสนับสนุน ฯลฯ ส่วนวุฒิการศึกษา ที่ใช้ในการบรรจุและ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 xml:space="preserve"> 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ังกัดกองคลัง จะเน้นความรู้ใน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32"/>
        </w:rPr>
        <w:tab/>
        <w:t>-</w:t>
      </w:r>
      <w:r>
        <w:rPr>
          <w:rFonts w:cs="TH SarabunIT๙;TH SarabunPSK" w:ascii="TH SarabunIT๙;TH SarabunPSK" w:hAnsi="TH SarabunIT๙;TH SarabunPSK"/>
          <w:b/>
          <w:bCs/>
          <w:sz w:val="44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ังกัดกองช่าง ส่วนใหญ่จะเน้นที่เรื่องสายงานช่าง  การก่อสร้าง  การออกแบบ การสำรวจ  การประมาณการราคา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32"/>
        </w:rPr>
        <w:t xml:space="preserve">ศาสนาและวัฒนธรรม 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และพนักงานจ้าง ดำรงตำแหน่งในสังกัด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การสนับสนุนการจัดการเรียนการสอน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32"/>
        </w:rPr>
        <w:tab/>
      </w:r>
      <w:r>
        <w:rPr>
          <w:rFonts w:cs="TH SarabunIT๙;TH SarabunPSK" w:ascii="TH SarabunIT๙;TH SarabunPSK" w:hAnsi="TH SarabunIT๙;TH SarabunPSK"/>
          <w:sz w:val="44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32"/>
        </w:rPr>
        <w:t>กองสวัสดิการสังคม</w:t>
      </w:r>
      <w:r>
        <w:rPr>
          <w:rFonts w:ascii="TH SarabunIT๙;TH SarabunPSK" w:hAnsi="TH SarabunIT๙;TH SarabunPSK" w:cs="TH SarabunIT๙;TH SarabunPSK"/>
          <w:sz w:val="44"/>
          <w:sz w:val="44"/>
          <w:szCs w:val="32"/>
        </w:rPr>
        <w:t xml:space="preserve"> 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ังกัดกองสวัสดิการสังคม จะเน้นความรู้ในเรื่องงานสวัสดิการสังคม งานสังคมสงเคราะห์  งานส่งเสริมอาชีพและพัฒนาสตรี  งานพัฒนาชุมชน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(3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แบ่งออ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ติเชิงเวลาคือ มิติข้อมูลในอดีต มิติข้อมูลในปัจจุบัน และมิติข้อมูลในอนาค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2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งเหน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nsistenc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merican Academy of Political and Social Scienc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ffective Manpower Planning Framework)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ind w:firstLine="709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ffective Manpower Planning Framework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องค์การบริหารส่วนตำบลบงเหน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Strategic objective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บงเหน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อัตรากำลังคนในด้านนี้ องค์การบริหารส่วนตำบลบงเหนือ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ารเรียนการสอน งานกีฬาและนันทนาการ ฯลฯ  จะบรรจุให้ดำรงตำแหน่ง ในสังกัดของกองการศึกษา ศาสนาและวัฒนธรรม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Supply pressure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ส่วนตำบล  และพนักงานจ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บงเหน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บงเหนือ  ได้กำหนดอัตรากำลังในแต่ละส่วนราชการประกอบด้วย  หัวหน้าส่วนราชก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พนักงานจ้างประเภทจ้างตามภารกิจ  และพนักงานจ้างประเภท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่วนราชการที่มีปริมาณมากสามารถแยกงานที่มีความซับซ้อนและจำนวนปริมาณงานจัดตั้งเป็นฝ่าย ขึ้นตรงต่อส่วนราชการนั้นและมีหัวหน้าฝ่ายเป็นผู้บังคับบัญชารองลงมาจากผู้อำนวยการกอง ควบคุมและดูแลการปฏิบัติงานของผู้ใต้บังคับบัญชาในฝ่ายนั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Full Time Equivalent (FTE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ork proces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นักงานส่วนตำบลและพนักงานจ้าง ในสายงานว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ภา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ี่ต้องอาศัยสายงานดังกล่าว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สายงานนี้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spacing w:before="120" w:after="0"/>
        <w:ind w:left="1560" w:hanging="142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ความเชี่ยวชาญไม่สอดคล้อ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ระหน้าที่หรือ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ของ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บงเหน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ภาระ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ดแทนด้วย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สายงานนี้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ณระยะเวลาที่เกิดขึ้น โดยองค์การบริหารส่วนตำบลบงเหนือ ได้ใช้วิธีคิดจากสูตรการคำนวณหาเวลาปฏิบัติราชการ  ดังนี้</w:t>
      </w:r>
    </w:p>
    <w:p>
      <w:pPr>
        <w:pStyle w:val="Style12"/>
        <w:tabs>
          <w:tab w:val="clear" w:pos="720"/>
          <w:tab w:val="left" w:pos="1418" w:leader="none"/>
        </w:tabs>
        <w:ind w:left="141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x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=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Style12"/>
        <w:tabs>
          <w:tab w:val="clear" w:pos="720"/>
          <w:tab w:val="left" w:pos="1418" w:leader="none"/>
        </w:tabs>
        <w:ind w:left="141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ี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3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x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= 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80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2,8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30  </w:t>
        <w:tab/>
      </w:r>
      <w:r>
        <w:rPr>
          <w:rFonts w:ascii="TH SarabunIT๙;TH SarabunPSK" w:hAnsi="TH SarabunIT๙;TH SarabunPSK" w:cs="TH SarabunIT๙;TH SarabunPSK"/>
        </w:rPr>
        <w:t xml:space="preserve">คือ จำนวนวัน ใน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ปี ใช้เวลาปฏิบัติงาน  </w:t>
      </w:r>
      <w:r>
        <w:rPr>
          <w:rFonts w:cs="TH SarabunIT๙;TH SarabunPSK" w:ascii="TH SarabunIT๙;TH SarabunPSK" w:hAnsi="TH SarabunIT๙;TH SarabunPSK"/>
        </w:rPr>
        <w:t xml:space="preserve">230  </w:t>
      </w:r>
      <w:r>
        <w:rPr>
          <w:rFonts w:ascii="TH SarabunIT๙;TH SarabunPSK" w:hAnsi="TH SarabunIT๙;TH SarabunPSK" w:cs="TH SarabunIT๙;TH SarabunPSK"/>
        </w:rPr>
        <w:t>วัน</w:t>
      </w:r>
      <w:r>
        <w:rPr>
          <w:rFonts w:ascii="TH SarabunIT๙;TH SarabunPSK" w:hAnsi="TH SarabunIT๙;TH SarabunPSK" w:cs="TH SarabunIT๙;TH SarabunPSK"/>
          <w:u w:val="single"/>
        </w:rPr>
        <w:t>โดยประมาณ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6 </w:t>
        <w:tab/>
        <w:tab/>
      </w:r>
      <w:r>
        <w:rPr>
          <w:rFonts w:ascii="TH SarabunIT๙;TH SarabunPSK" w:hAnsi="TH SarabunIT๙;TH SarabunPSK" w:cs="TH SarabunIT๙;TH SarabunPSK"/>
        </w:rPr>
        <w:t xml:space="preserve">คือ ใ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วัน ใช้เวลาปฏิบัติงานราชการ เป็นเวลา 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ชั่วโมง</w:t>
      </w:r>
    </w:p>
    <w:p>
      <w:pPr>
        <w:pStyle w:val="Style12"/>
        <w:tabs>
          <w:tab w:val="clear" w:pos="720"/>
          <w:tab w:val="left" w:pos="1418" w:leader="none"/>
        </w:tabs>
        <w:spacing w:before="0" w:after="0"/>
        <w:ind w:left="1800" w:hanging="0"/>
        <w:contextualSpacing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,380</w:t>
        <w:tab/>
      </w:r>
      <w:r>
        <w:rPr>
          <w:rFonts w:ascii="TH SarabunIT๙;TH SarabunPSK" w:hAnsi="TH SarabunIT๙;TH SarabunPSK" w:cs="TH SarabunIT๙;TH SarabunPSK"/>
        </w:rPr>
        <w:t xml:space="preserve">คือ จำนวน วัน คูณด้วย จำนวน ชั่วโมง </w:t>
      </w:r>
      <w:r>
        <w:rPr>
          <w:rFonts w:cs="TH SarabunIT๙;TH SarabunPSK" w:ascii="TH SarabunIT๙;TH SarabunPSK" w:hAnsi="TH SarabunIT๙;TH SarabunPSK"/>
        </w:rPr>
        <w:t xml:space="preserve">/ 1 </w:t>
      </w:r>
      <w:r>
        <w:rPr>
          <w:rFonts w:ascii="TH SarabunIT๙;TH SarabunPSK" w:hAnsi="TH SarabunIT๙;TH SarabunPSK" w:cs="TH SarabunIT๙;TH SarabunPSK"/>
        </w:rPr>
        <w:t xml:space="preserve">ปี ทำงาน </w:t>
      </w:r>
      <w:r>
        <w:rPr>
          <w:rFonts w:cs="TH SarabunIT๙;TH SarabunPSK" w:ascii="TH SarabunIT๙;TH SarabunPSK" w:hAnsi="TH SarabunIT๙;TH SarabunPSK"/>
        </w:rPr>
        <w:t xml:space="preserve">1,380  </w:t>
      </w:r>
      <w:r>
        <w:rPr>
          <w:rFonts w:ascii="TH SarabunIT๙;TH SarabunPSK" w:hAnsi="TH SarabunIT๙;TH SarabunPSK" w:cs="TH SarabunIT๙;TH SarabunPSK"/>
        </w:rPr>
        <w:t>ชั่วโมง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82,800</w:t>
        <w:tab/>
      </w:r>
      <w:r>
        <w:rPr>
          <w:rFonts w:ascii="TH SarabunIT๙;TH SarabunPSK" w:hAnsi="TH SarabunIT๙;TH SarabunPSK" w:cs="TH SarabunIT๙;TH SarabunPSK"/>
        </w:rPr>
        <w:t xml:space="preserve">คือ ใ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ชั่วโมง มี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นาที  ดังนั้น </w:t>
      </w:r>
      <w:r>
        <w:rPr>
          <w:rFonts w:cs="TH SarabunIT๙;TH SarabunPSK" w:ascii="TH SarabunIT๙;TH SarabunPSK" w:hAnsi="TH SarabunIT๙;TH SarabunPSK"/>
        </w:rPr>
        <w:t>1,380</w:t>
      </w:r>
      <w:r>
        <w:rPr>
          <w:rFonts w:cs="TH SarabunIT๙;TH SarabunPSK" w:ascii="TH SarabunIT๙;TH SarabunPSK" w:hAnsi="TH SarabunIT๙;TH SarabunPSK"/>
        </w:rPr>
        <w:t xml:space="preserve"> x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จะได้  </w:t>
      </w:r>
      <w:r>
        <w:rPr>
          <w:rFonts w:cs="TH SarabunIT๙;TH SarabunPSK" w:ascii="TH SarabunIT๙;TH SarabunPSK" w:hAnsi="TH SarabunIT๙;TH SarabunPSK"/>
        </w:rPr>
        <w:t xml:space="preserve">82,800 </w:t>
      </w:r>
      <w:r>
        <w:rPr>
          <w:rFonts w:ascii="TH SarabunIT๙;TH SarabunPSK" w:hAnsi="TH SarabunIT๙;TH SarabunPSK" w:cs="TH SarabunIT๙;TH SarabunPSK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Driver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บ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น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ยึดโยงกับ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KPI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พันธกิจ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บงเหน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ยึดโยงกับจำนวนกรอบกำลัง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ต้องใช้ สำหรับการสร้างผลลัพธ์ที่พึงประสงค์ให้ได้ตามเป้าหมา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บงเหนื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ตรวจประเม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LPA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0" w:after="24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360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Issues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ประเด็นการบริหาร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9"/>
        </w:numPr>
        <w:spacing w:before="12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ารแบ่งงานในแต่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 หรือ กำหนดฝ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ทำให้เกิดตำแหน่งงานขึ้นอีกตามมาไม่ว่าจะ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อื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บงเหนือ พิจารณ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 โดยปัจจุบัน 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 ได้แก่ สำนักงานปลัด  กองคลัง  กองช่าง  และกองการศึกษา ศาสนาและวัฒนธรรม กองสวัสดิการสังคม</w:t>
      </w:r>
    </w:p>
    <w:p>
      <w:pPr>
        <w:pStyle w:val="Normal"/>
        <w:numPr>
          <w:ilvl w:val="2"/>
          <w:numId w:val="21"/>
        </w:numPr>
        <w:spacing w:before="120" w:after="0"/>
        <w:ind w:left="1843" w:hanging="425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ระเด็นเรื่อ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รรหาบุคลากรมาปฏิบัติงานในองค์ก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งค์กร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พื้นที่ปฏิบัติงานอยู่ห่างไกลความเจร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ทางห่างจากตัวจังหวัดมาก จึงทำให้ไม่มีมาผู้ประสงค์จะปฏิบัติงานในองค์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งนั้น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มีการพิจารณาถึงการเตรียมการเรื่องกรอบอัตรา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ดแทนกัน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ตำแหน่งอัตรากำลังที่เหมาะสมขึ้นทดแทนตำแหน่งที่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ฉพาะการสรรหาผู้มาดำรงตำแหน่งที่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การมอบหมายให้แต่ละตำแหน่งสามารถปฏิบัติงานแทนกันได้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21"/>
        </w:numPr>
        <w:spacing w:before="120" w:after="0"/>
        <w:ind w:left="1843" w:hanging="425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อบถาม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ัมภาษณ์ผู้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 หนังสือแจ้งเวียนถึงความต้องการอัตรากำลังจากหัวหน้าส่วนราชการซึ่งประกอบไปด้วย นายกองค์การบริหารส่วนตำบลบงเหนือ  รองนายกองค์การบริหารส่วนตำบลบงเหนือ  ปลัดองค์การบริหารส่วนตำบลบงเหนือ และหัวหน้าส่วนราชการ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การ การสอบถาม หรือการขอคำแนะนำ ผู้บริหารหรือหัวหน้าส่วนราชการขององค์การบริหารส่วนตำบลบงเหนือ  เป็น</w:t>
      </w:r>
    </w:p>
    <w:p>
      <w:pPr>
        <w:pStyle w:val="Normal"/>
        <w:spacing w:before="120" w:after="0"/>
        <w:ind w:left="1843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240" w:after="12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Benchmarking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ค้อใต้  อำเภอสว่างแดนดิน  ซึ่งองค์การบริหารส่วนตำบลค้อใต้  เป็นหน่วยงานที่อยู่ในเขตพื้นที่ติดต่อกัน มีจำนวนหมู่บ้าน ประชากร  ลักษณะภูมิประเทศ  บริบท และงบประมาณใกล้เคียง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เปรียบเทียบอัตรากำลังของหน่วยงานที่อยู่ในเขตพื้นที่ติดต่อกัน จำนวนหมู่บ้าน ประชากร  ลักษณะภูมิประเทศ  บริบท และงบประมาณใกล้เคียง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3544"/>
        <w:gridCol w:w="992"/>
        <w:gridCol w:w="850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งเหนือ  อำเภอสว่างแดนดิน  จังหวัดสกลนคร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้อใต้  อำเภอสว่างแดนดิน  จังหวัดสกลนคร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ำแหน่งที่มีคนคร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ำแหน่งที่มีคนคร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แหน่งว่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ลัด อบต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กล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ลัด อบ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กล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ป้องกันบรรเทา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ป้องกันบรรเท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เจ้าพนักงานสาธารณสุข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ป้องกัน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บันทึก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้องกัน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คนตกแต่ง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งเหนือ  อำเภอสว่างแดนดิน  จังหวัดสกลนคร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้อใต้  อำเภอสว่างแดนดิน  จังหวัดสกลนคร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ำแหน่งที่มีคนคร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ำแหน่งที่มีคนคร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แหน่งว่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ักบริหารงานคลัง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อำนวยการกองคลัง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ักบริหารงานคลัง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เงินและบัญช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นักวิชาการเงินและบัญชี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ปก</w:t>
            </w:r>
            <w:r>
              <w:rPr>
                <w:rFonts w:cs="TH SarabunIT๙;TH SarabunPSK" w:ascii="TH SarabunIT๙;TH SarabunPSK" w:hAnsi="TH SarabunIT๙;TH SarabunPSK"/>
              </w:rPr>
              <w:t>./</w:t>
            </w:r>
            <w:r>
              <w:rPr>
                <w:rFonts w:ascii="TH SarabunIT๙;TH SarabunPSK" w:hAnsi="TH SarabunIT๙;TH SarabunPSK" w:cs="TH SarabunIT๙;TH SarabunPSK"/>
              </w:rPr>
              <w:t>ชก</w:t>
            </w:r>
            <w:r>
              <w:rPr>
                <w:rFonts w:cs="TH SarabunIT๙;TH SarabunPSK" w:ascii="TH SarabunIT๙;TH SarabunPSK" w:hAnsi="TH SarabunIT๙;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จ้าพนักงานการเงินและบัญชี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ปง</w:t>
            </w:r>
            <w:r>
              <w:rPr>
                <w:rFonts w:cs="TH SarabunIT๙;TH SarabunPSK" w:ascii="TH SarabunIT๙;TH SarabunPSK" w:hAnsi="TH SarabunIT๙;TH SarabunPSK"/>
              </w:rPr>
              <w:t>./</w:t>
            </w:r>
            <w:r>
              <w:rPr>
                <w:rFonts w:ascii="TH SarabunIT๙;TH SarabunPSK" w:hAnsi="TH SarabunIT๙;TH SarabunPSK" w:cs="TH SarabunIT๙;TH SarabunPSK"/>
              </w:rPr>
              <w:t>ชง</w:t>
            </w:r>
            <w:r>
              <w:rPr>
                <w:rFonts w:cs="TH SarabunIT๙;TH SarabunPSK" w:ascii="TH SarabunIT๙;TH SarabunPSK" w:hAnsi="TH SarabunIT๙;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จ้าพนักงานพัสดุ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ปง</w:t>
            </w:r>
            <w:r>
              <w:rPr>
                <w:rFonts w:cs="TH SarabunIT๙;TH SarabunPSK" w:ascii="TH SarabunIT๙;TH SarabunPSK" w:hAnsi="TH SarabunIT๙;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จ้าพนักงานจัดเก็บรายได้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ชง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างเขีย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ช่างสำรว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ู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ู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งเหนือ  อำเภอสว่างแดนดิน  จังหวัดสกลนคร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้อใต้  อำเภอสว่างแดนดิน  จังหวัดสกลนคร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ำแหน่งที่มีคนคร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ว่า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ำแหน่งที่มีคนคร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ตร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แหน่งว่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สวัสดิการสัง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บริหารงานสวัสดิการสังค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สวัสดิการสัง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พนักงาน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อัตรากำลังทั้งสิ้นของ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65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อัตรากำลังทั้งสิ้นของ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้อใต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1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8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6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ตารางการเปรียบเทียบอัตรากำลังขององค์การบริหารส่วนตำบลบงเหนือ และองค์การบริหารส่วนตำบลค้อใต้  ซึ่งเป็นองค์การบริหารส่วนตำบลที่มี ประชากร   ขนาดใกล้เคียงกัน  บริบท  ลักษณะภูมิประเทศงบประมาณ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ที่แตกต่างกันพอสมควร แต่ไม่มาก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องค์การบริหารส่วนตำบลบงเหนือ  จึงยังไม่มีความจำเป็นต้อง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บงเหนือ มีความประสงค์รับ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้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สายงานผู้บริหารหรืออำนวยการท้องถิ่น และไม่ขอใช้บัญชีจากการสอบของกรมส่งเสริมการปกครองส่วนท้องถิ่น  ซึ่งคาดการณ์ว่า ใน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จะได้จำนวนพนักงานส่วนตำบลตามกรอบอัตรากำลังที่ตั้งไว้ จะทำให้สามารถปฏิบัติงานได้อย่างมีประสิทธิภาพมากยิ่งขึ้น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2"/>
        <w:numPr>
          <w:ilvl w:val="0"/>
          <w:numId w:val="6"/>
        </w:numPr>
        <w:spacing w:before="240" w:after="0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อบเขตและแนวทาง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ปี 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–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2563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ไดแตงตั้งคณะทำงานจัดทําแผนอัตรากําลั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  ประจำปงบประมาณ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6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ซึ่งประกอบดวย  นายกองค์การบริหารส่วนตำบลเปนประธาน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ลัดองค์การบริหารส่วนตำบล  ร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ลัดองค์การบริหารส่วนตำบล  หัวหนาสวนราชการเปนคณะทำงาน  มีนั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ดการงานทั่วไป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ปนเลขานุการ  จัดทําแผนอัตรากําลั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 โดยมีขอบเขตเนื้อหาครอบคลุมในเรื่องตางๆดังตอไป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1)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4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งเหนือ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ําหนดตําแหนงในสายงานตางๆจํานวนตําแหนงและระดับตําแหนงใหเหมาะสมกับภาระหนาที่ความรับผิดชอบ ปริมาณงาน และคุณภาพของงาน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ําหนดความตองการพนักงานจางใน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โดยให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ัวหนาสวน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าราช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ําหนดประเภทตําแหนงพนักงานจาง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งเหนือ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ัดทํากรอบอัตรากําลั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 โดยภาระคาใชจายดานการบริหารงานบุคคลตองไมเกินรอยละสี่สิ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หพนักงานส่วนตำบล และพนักงานจางทุกคน ไดรับ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ัฒนาความรู ความสามารถอยางนอยป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ให้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arly Warn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จะช่วยทำให้ปัญหาที่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hanging="5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สอดคล้องกันทำให้การดำเนินการ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ให้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รว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qual Employment Opportunity : EEO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numPr>
          <w:ilvl w:val="0"/>
          <w:numId w:val="6"/>
        </w:numPr>
        <w:spacing w:before="240" w:after="0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กระบวนการ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ปี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–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2563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ต่งตั้งคณะทำงานจัดทำแผนอัตรากำลั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ชุมคณะทำงานจัดทำแผนอัตรากำลั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3686" w:hanging="2966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268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บทวนข้อมูลพื้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>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พื่อจัดทำร่างแผนอัตรากำลัง ๓ปี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กลนคร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 ประจำ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– 2563  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ส่งแผนอัตรากำลังที่ประกาศใช้แล้ว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23190</wp:posOffset>
                </wp:positionV>
                <wp:extent cx="3866515" cy="480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ส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04.45pt;height:37.85pt;mso-wrap-distance-left:9.05pt;mso-wrap-distance-right:9.05pt;mso-wrap-distance-top:0pt;mso-wrap-distance-bottom:0pt;margin-top:9.7pt;mso-position-vertical-relative:text;margin-left:-11.8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TH SarabunPSK" w:hAnsi="TH SarabunIT๙;TH SarabunPSK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สส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อัตรากำลัง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พิจารณาสรุปรูปแบบและกำหนดแนวทางการจัดทำแผนอัตรากำลัง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  <w:lang w:eastAsia="ja-JP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cs="TH SarabunIT๙;TH SarabunPSK" w:ascii="TH SarabunIT๙;TH SarabunPSK" w:hAnsi="TH SarabunIT๙;TH SarabunPSK"/>
          <w:sz w:val="32"/>
          <w:szCs w:val="32"/>
          <w:lang w:eastAsia="ja-JP"/>
        </w:rPr>
        <w:t xml:space="preserve">2561 </w:t>
      </w:r>
      <w:r>
        <w:rPr>
          <w:rFonts w:cs="TH SarabunIT๙;TH SarabunPSK" w:ascii="TH SarabunIT๙;TH SarabunPSK" w:hAnsi="TH SarabunIT๙;TH SarabunPSK"/>
          <w:sz w:val="32"/>
          <w:szCs w:val="32"/>
          <w:lang w:eastAsia="ja-JP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  <w:lang w:eastAsia="ja-JP"/>
        </w:rPr>
        <w:t xml:space="preserve"> 2564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กำหนดยุทธศาสตร์และแนวทางการพัฒนา ตามวิสัยทัศน์ของตำบลบงเหนือ คือ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DSN MonTaNa;TH SarabunPSK" w:hAnsi="DSN MonTaNa;TH SarabunPSK" w:cs="DSN MonTaNa;TH SarabunPSK"/>
          <w:b/>
          <w:b/>
          <w:bCs/>
          <w:sz w:val="32"/>
          <w:sz w:val="32"/>
          <w:szCs w:val="32"/>
        </w:rPr>
        <w:t>บงเหนือน่าอยู่  ควบคู่การพัฒนาด้านเศรษฐกิจ  เกษตรกรรม  และการศึกษา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กอบนโยบายการพัฒนาของผู้บริหาร มุ่งเน้นให้ม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คุณภาพชีวิต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ได้รับการบริการขององค์การบริหารส่วนตำบลบงเหนือ การให้บริการด้านสาธารณูปโภค การส่งเสริมและพัฒนาบุตรหลานก่อนวัย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มืองที่น่าอยู่ ตลอด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ามนโยบายของผู้บริหาร และยุทธศาสตร์การพัฒนาของตำบลบงเหนือ  ซึ่งได้กำหนด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การพัฒนาของผู้บริหาร ขององค์การบริหารส่วนตำบลบงเหนือ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ับปรุงเส้นทางสู่การเกษตรให้ประชาชนได้นำผลผลิตทางการเกษตร โดยเฉพาะข้าวที่กำลังเก็บเกี่ยวเพื่อมาเก็บยังยุ้งฉาง ให้ได้รับความสะดวกรวดเร็วยิ่งขึ้น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 ผู้นำชุมชน เช่น กำนัน ผู้ใหญ่บ้าน องค์กรสตรี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ราชการ กลุ่มองค์กรต่างๆ ที่มีอยู่ในตำบลบงเหนือได้มีส่วนในการแสดงความคิดเห็นเพื่อใช้เป็นข้อมูลในการพัฒนาตำบลบงเหนือให้มีความเจริญก้าวหน้าต่อไป </w:t>
      </w:r>
    </w:p>
    <w:p>
      <w:pPr>
        <w:pStyle w:val="Normal"/>
        <w:spacing w:before="240" w:after="0"/>
        <w:ind w:left="108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ก่อสร้าง ปรับปรุงถนนภายในหมู่บ้าน ถนนสายหลักและสายรองให้เป็นถนนที่ได้มาตรฐาน ประชาชนสามารถใช้ประโยชน์ได้ตลอดปี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 ปรับปรุง ซ่อมแซมระบบน้ำประปา บำรุงรักษาแหล่งน้ำเพื่อการเกษตรเพื่ออุปโภคบริโภค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ไฟฟ้าเพื่อการเกษตร ขยายการบริการไฟฟ้าสาธารณะเพื่ออำนวยความสะดวก   แก่ประชาชนและเพียงพอต่อความต้องการ </w:t>
      </w:r>
    </w:p>
    <w:p>
      <w:pPr>
        <w:pStyle w:val="Normal"/>
        <w:spacing w:before="240" w:after="0"/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เศรษฐกิจ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ส่งเสริมการเกษตรตามแนว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ระบวนการเรียนรู้แก่เกษตรกร เพื่อให้พึ่งตนเองและดำรงอยู่อย่างมั่นคงและมั่งคั่ง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ลุ่มอาชีพต่างๆ ให้สามารถใช้ประโยชน์สินทรัพย์และทรัพยากรในท้องถิ่นอย่างมีประสิทธิภาพ เสริมสร้างทักษะในการประกอบอาชีพแก่กลุ่มอาชีพและสนับสนุนการจำหน่ายสินค้า           ของกลุ่มอาชีพ 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ศึกษา ศาสนา วัฒนธรรม สาธารณสุขและการกีฬา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ศูนย์พัฒนาเด็กเล็กก่อนวัยเรียนให้มีสภาพแวดล้อมที่มีคุณภาพ        เพื่อเตรียมความพร้อมก่อนสู่ระบบโรงเรีย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วัสดิการสำหรับผู้สูงอายุ ผู้พิการ ให้ทั่วถึงทุกหมู่บ้าน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วัสดุ อุปกรณ์ สื่อการเรียนการสอน เพื่อการศึกษาแก่ประชาชนในพื้นที่ตำบลบงเหนือ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นุรักษ์ ส่งเสริมขนบธรรมเนียมประเพณีและวัฒนธรรมในเขตตำบลบงเหนือ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 เยาวชน ประชาชน ออกกำลังกายให้สอดคล้องกับนโยบายของรัฐบาลโดยจัดให้มีการแข่งขันกีฬาระดับหมู่บ้าน ตำบล เพื่อให้หันมาสนใจในการออกกำลังกายและห่างไกลยาเสพติด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)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รับ – สิ่ง ประชาชนผู้ประสบภัยหรือเจ็บป่วย โดยบริการรถหน่วยบริการแพทย์ฉุกเฉิ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สิ่งแวดล้อม 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เห็นคุณค่าและหวงแหนทรัพยากรธรรมชาติในชุมชน 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)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ต่อส่วนรวมในการรักษาสิ่งแวดล้อมโดยเฉพาะขยะมูลฝอย ทรัพยากรแหล่งน้ำ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ทรัพยากรธรรมชาติและสิ่งแวดล้อมโดยส่งเสริมให้มีการปลูกป่าชุมชน 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4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ปรับปรุงภูมิทัศน์และทรัพยากรธรรมชาติให้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บริหารจัดการและการบริหารประชาชน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รยากาศที่ทำการองค์การบริหารส่วนตำบลบงเหนือ ให้เป็นบรรยากาศแห่งการต้อนรับประชาชนด้วยความยิ้มแย้ม แจ่มใส และเต็มใจให้บริการพร้อมประสิทธิภาพ รวมเร็ว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 กำนัน ผู้ใหญ่บ้าน ผู้นำองค์กร กลุ่มองค์กร มีส่วนร่วมในการพัฒนาและบริหารบ้านเมืองทุกขั้นตอน โดยวิธีการเปิดโอกาสให้เข้ามามีส่วนร่วมในการเสนอแนะเสนอความคิดเห็น รวมทั้งการติดตาม ตรวจสอบประเมินผลการปฏิบัติงานให้มากขึ้น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บริหารราชการโดยยึดหลักการบริหารจัดการบ้านเมืองที่ดี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ในช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บงเหนือในช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61</w:t>
      </w:r>
      <w:r>
        <w:rPr>
          <w:rFonts w:cs="TH SarabunPSK" w:ascii="TH SarabunPSK" w:hAnsi="TH SarabunPSK"/>
          <w:b/>
          <w:bCs/>
          <w:sz w:val="32"/>
          <w:szCs w:val="32"/>
        </w:rPr>
        <w:t>–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ศึกษา  กีฬา  และประเพณีวัฒนธรรม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กษตรกรรม  เกษตรอินทรีย์  และเทคโนโลยี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</w:t>
      </w:r>
    </w:p>
    <w:p>
      <w:pPr>
        <w:pStyle w:val="Style12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ปรับปรุง และบำรุงรักษา เส้นทาง สะพาน การคมนาคมขนส่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สาธารณูปโภค  สาธารณูป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 ปรับปรุง และบำรุงรักษา ระบบประปาหมู่บ้าน เพื่อการอุปโภคบริโภ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ปรับปรุงระบบไฟฟ้าหมู่บ้าน และไฟฟ้าส่องสว่างสาธารณะ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และบำรุงรักษา แหล่งน้ำเพื่อการอุปโภคบริโภ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สังคม  สวัสดิการ  และชุมชน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ผัง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ประชาชน  และการช่วยเหลือในกรณีฉุกเฉ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  และคุ้มครองผู้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ยาเสพติด การทุจริตคอรัปชั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ที่อยู่อาศัยสำหรับผู้ยากไร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 จัดตั้งกองทุน และสวัสดิการสำหรับคนชรา ผู้พิการ ผู้ติดเชื้อเอดส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ด้อย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 การจัดตั้งกลุ่มมวลชน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 ประชาธิปไตย  กระบวนการประชาสังคม  และการมี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่วมของภาค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้องถิ่นร่วมกับองค์กรปกครองส่วนท้องถิ่น  ภาครัฐ  ภาคเอก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่วย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โครงการพัฒนา ที่เกินศักยภาพของ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อนุรักษ์ทรัพยากรธรรมชาติ  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  จัดตั้งป่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  รักษา  และป้องกันป่าต้น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  และพัฒนาสิ่งแวดล้อมภาย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มูลฝอย  และสิ่งปฏิกูลในชุมชนให้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 หรือจัดสร้างสวนสาธารณะ สถานที่พักผ่อนหย่อนใจสำห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และปลุกจิตสำนึกประชาชนในท้องถิ่น ให้หวงแหนและช่วยกันรั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ธรรมชาติ ของชุมช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  สนับสนุน  กลุ่มอาชีพ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การจัดตั้งกลุ่มประกอบอาชีพ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หล่งเงินทุน เครื่องมือเครื่องจักร วัสดุอุปกรณ์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เสริ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อบรมการฝึกอาชีพ และให้ความรู้ในการประกอบอาชีพเสริม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หาตลาดรองรับสินค้า ผลิตภัณฑ์  และหลักประกันราค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ตั้งสหกรณ์  ร้านค้า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ให้แต่ละหมู่บ้าน มีการจัดตั้งร้านค้าสหกรณ์ชุมชน แล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กลุ่มในรูปแบบสห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และให้ความรู้เกี่ยวกับการบริหารจัดการบัญชี  การเงิน  การคลั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 กีฬา  และประเพณีวัฒนธรรม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 ส่งเสริม บุคลากรท้องถิ่นให้มีการศึกษาระดับปริญญาตรี หรือสูง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 และสนับสนุน ส่งเสริม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ารจัดหาวัสดุอุปกรณ์  สื่อประกอบ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จัดหาอาหารเสริมนม และอาหารกลางวันแก่เด็กนักเรียนและเด็กก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จัดสร้าง ศูนย์พัฒนาเด็กเล็กก่อนวัยเรียน ให้เพียงพอตามความ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ูรณาการร่วมกับโรงเรียน หรือสถานศึกษา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ารจัดการแข่งขันกีฬา และการ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ารจัดหาวัสดุอุปกรณ์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การจัดสร้างสนามกีฬาประจำหมู่บ้าน ประจำ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่งเสริมการบูรณาการร่วมกับโรงเรียนหรือสถานศึกษาใ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อนุรักษ์  และพัฒนาด้านประเพณี วัฒนธรรม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ารจัดงานตามวันสำคัญทางศาสนา และประเพณี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ฟื้นฟู  อนุรักษ์ ประเพณีวัฒนธรรมท้องถิ่น ควบคู่กับการส่งเสริมการท่องเที่ย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กษตรกรรม เกษตรอินทรีย์ และเทคโนโลยี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เกษตรกรรม เกษตรอินทรีย์ และการเกษตรตามแนวพระราชดำร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ารพัฒนาตามแนวทางพระราชดำริเศรษฐกิจพอเพีย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และบำรุงรักษา แหล่งน้ำเพื่อ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พื้นฐานด้าน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จัดระบบการจัดการด้านปศุสัตว์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 และจัดสร้างระบบชลประทานเพื่อการเกษตร 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การแปลงสินทรัพย์ให้เป็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จัดหาวัตถุดิบ  หรือเมล็ดพันธุ์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และฝึกอบรมให้ความรู้เกี่ยวกับเกษตรอินทร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และบูรณาการ การพัฒนาร่วมกับเกษตรอำเภอ  และเกษตร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เทคโนโลยี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และให้ความรู้เกี่ยวกับเทคโนโลยีการเกษตร  และเกษตรสมั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 ด้านการเพิ่มมูลค่าสินค้าทางการเกษตร และแปร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ศักยภาพ การจัดการด้าน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และให้ความรู้การพัฒนาคุณภาพ  และแปรรูป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ฝึกอบรม และให้ความรู้ เกี่ยวกับการผลิตปุ๋ยชีวภาพ และปุ๋ยอินทร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ขยายเขตไฟฟ้าเพื่อ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พัฒนาร่วมกับศูนย์บริการและถ่ายทอดเทคโนโลยี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จำ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้องกันและระงับโรคติดต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ประชาชนเกี่ยวกับการอุปโภคบริโภคที่ถูกสุข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ารกำจัดส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หะนำโรคต่าง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การจัดหาวัสดุ อุปกรณ์ และเคมีภัณฑ์ในการกำจัดและควบค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ค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กำจัดของเสีย ขยะมูลฝอย  และสิ่งปฏิกูลต่างๆ  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กำจัดมลพิษ  ภาย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และบูรณาการ การพัฒนาร่วมกับสถานีอนามัยประจำตำบล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การส่งเสริมสุขภาพและ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 ส่งเสริมการออกกำลังกาย  และการ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 ส่งเสริมการกินดี อยู่ดี  มีประโยชน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ประชาชน  เกี่ยวกับการวางแผนการมี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ประชาชน  เกี่ยวกับการตั้งครรภ์  การดูแลแม่และ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การพัฒนาสถาบัน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SWOT Analysis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1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Strenght = S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Weakness = W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ตพื้นที่รับผิดชอบเป็นแหล่งท่องเที่ยวซึ่งสามารถสร้างรายได้ให้กับประชาชนในเขตพื้นที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เลที่ตั้งทางภูมิศาสตร์เหมาะแก่การปลูกพืชเศรษฐกิจและสร้างรายได้ให้แก่ประชาชน ได้แก่ องุ่น ข้าวโพด และพืชเมืองหนา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เอกลักษณ์ด้านวัฒนธรรม  ประเพณีชนเผ่า หลากหลายสามารถส่งเสริมด้านการท่องเที่ยว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ในพื้นที่สามารถพูด อ่าน เขียน ได้หลากหลายภา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โรงเรียนสอนภาษาจี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กรส่วนใหญ่ขาดการศึกษา เนื่องจากมีหมู่บ้านที่เป็นพื้นที่ชาวเขาหลายหมู่บ้านทำให้ขาดทักษะชีว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กรมรฐานะยากจนมีปัญหาเรื่องสัญชาติและที่ทำกินทำให้เกิดการบุกลุกพื้นที่ป่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กรส่วนใหญ่ไม่คุมกำเนิดเป็นผลให้อัตราการเพิ่มประชากรอยู่ในระดับสู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สังคม  ได้แก่  ปัญหายาเสพติ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ื่อสารด้านภาษาเป็นอุปสรรคในการพัฒนาด้านต่างๆ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ในองค์กรการบริหารส่วนตำบลมีไม่เพียงพอต่อความต้อ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การ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18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12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Opportunity = 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Threat = T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พื้นที่มีทรัพยากรป่าไม้และวัฒนธรรมชาวไทยภูเขาที่หลากหลายสามารถพัฒนาศักยภาพด้านการท่องเที่ยวเชิงนิเวศน์ได้และเป็นการสร้างรายได้ที่ยั่งยืนให้แก่ประชาชนในพื้นที่หากได้รับการส่งเสริมจากหน่วยงานภาครั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พื้นที่เหมาะสมกับการปลูกพื้นที่เศรษฐกิจที่สร้างรายได้ให้แก่ราษฎ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ษฎรในพื้นที่มีภูมิปัญญาท้องถิ่นที่หลากหลายสามารถสร้างเป็นรายได้แก่ราษฎร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นิยมในด้านการกินอยู่  จารีตประเพณี มีต่อผลการดำเนิ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ที่ได้รับจากการจัดสรรในการพัฒนาพื้นที่ไม่สมดุลกับพื้นที่และปริมาณการพัฒ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ื้นที่ในเขตขององค์การบริหารส่วนตำบลปอส่วนใหญ่อยู่ในเขตป่าสงวนและภูเขาสูงชันเป็นอุปสรรคต่อการเดินท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สรรงบประมาณล่าช้าและไม่เป็นไปตามประมาณการที่ตั้งไว้ทำให้การพัฒนาและการดำเนินงานตามโครงการต่างๆ ชะง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เรื่องที่ดินทำกินของประชาชนทำให้เกิดการบุกรุกพื้นที่ป่าเพิ่มขึ้นทุกป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ละเอียดแผนยุทธศาสตร์การพัฒนา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225425</wp:posOffset>
                </wp:positionV>
                <wp:extent cx="2714625" cy="1040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3.75pt;height:81.9pt;mso-wrap-distance-left:9.05pt;mso-wrap-distance-right:9.05pt;mso-wrap-distance-top:0pt;mso-wrap-distance-bottom:0pt;margin-top:17.75pt;mso-position-vertical-relative:text;margin-left:-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พัฒนาบุคลาก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จงรักษ์ภักดีต่อสถาบันพระมหากษัตริย์และความปรองดองสมานฉันท์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หลักธรรมาภิบาลในการบริหารจัด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โปร่งใ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ประชาธิปไตยการมีส่วนร่วมของประชาชนในการพัฒนาท้องถิ่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พัฒนาการจัดหาเครื่องมือเครื่องใช้ที่ทันสมัยและสถานที่ปฏิบัติงานให้เพียงพอและมี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การบริการแก่ประชาช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ให้บริการประชาชน โดยจัดให้บริการทั้งในและนอกสำนักงาน รวมทั้งอำนวยความสะดวกแก่ผู้มาติดต่องานต่างๆ รวมทั้งการเผยแพร่ประชาสัมพันธ์ข้อมูลข่าวสารต่างๆ ให้ประชาชนทรา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การพัฒนาบุคลา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มีความจงรักภักดีต่อสถาบันพระมหากษัตริย์และมีความรู้รักสามัคค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เข้ามามีส่วนร่วมในการพัฒนาท้องถิ่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บริการประชาชนโดยจัดให้บริการทั้งในและนอกสำนักงานรวมทั้งอำนวยความสะดวก  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่ผู้มาติดต่องานต่างๆ รวมทั้งการเผยแพร่ประชาสัมพันธ์ข้อมูลข่าวสารต่างๆ ให้ประชาชนทราบ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ัดซื้อครุภัณฑ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2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บริหารจัดการตามตามหลักธรรมาภิบาล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2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เข้ามามีส่วนร่วมในการรักษาประชาธิปไตย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เข้ามามีส่วนร่วมในการพัฒนา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่งเสริมและพัฒนาศักยภาพ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บุคลากรท้องถ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พัฒนาทรัพยากรมนุษย์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สร้างความจงรักษ์ภักดีต่อสถาบันพระมหากษัตริย์และความปรองดองสมานฉันท์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ของประชาชนมีส่วนร่วมในกิจกรรมสร้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จงรักษ์ภักดีต่อสถาบันฯ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หลักธรรมมาภิบาลในการบริหารจัด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โปร่งใ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เสริมประชาธิปไตยประชาธิปไตยและการมี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วนร่วมจากภาคประชาชนในการบริหารจัดการ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มีส่วนร่ว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ที่ได้รับการส่งเสริมสนับสนุ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เสริมเทคโนโลยีสารสนเทศ ความสะดว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ดเร็วเพื่อประสิทธิภาพในการปฏิบัติงา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องการศึกษา ศาสนาและวัฒนธรร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ind w:left="450" w:hanging="9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rmal"/>
        <w:ind w:left="450" w:hanging="9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3129280" cy="640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ด้านการส่งเสริม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6.4pt;height:50.45pt;mso-wrap-distance-left:9.05pt;mso-wrap-distance-right:9.05pt;mso-wrap-distance-top:0pt;mso-wrap-distance-bottom:0pt;margin-top:7.4pt;mso-position-vertical-relative:text;margin-left: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ด้านการส่งเสริม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เกษตร</w:t>
      </w:r>
    </w:p>
    <w:p>
      <w:pPr>
        <w:pStyle w:val="Normal"/>
        <w:ind w:left="22" w:firstLine="6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การพัฒนาอาชีพ ฝึกอบรมอาชีพ เพื่อนำไปสู่เศรษฐกิจกิจชุมชนยั่งยืน</w:t>
      </w:r>
    </w:p>
    <w:p>
      <w:pPr>
        <w:pStyle w:val="Normal"/>
        <w:ind w:left="22" w:firstLine="6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การเกษตร</w:t>
      </w:r>
    </w:p>
    <w:p>
      <w:pPr>
        <w:pStyle w:val="Normal"/>
        <w:ind w:left="22" w:firstLine="6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ให้ชุมชนมีความเข็มแข็ง ฝึกอบรมอาชีพเพื่อนำไปสู่เศรษฐกิจชุมชนยั่งยืน</w:t>
      </w:r>
    </w:p>
    <w:p>
      <w:pPr>
        <w:pStyle w:val="Normal"/>
        <w:ind w:left="22" w:firstLine="6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ท่องเที่ยวทางด้าน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เหลือเกษตรกรภาวะผลผลิตทางกาสรเกษตรตกต่ำ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 การฝึกอบรม การประกอบอาชีพและขยายผลตามแนวคิดเศรษฐกิจพอเพียง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ได้รับการพัฒนาคุณภาพชีวิตและผู้ได้รับความเดือดร้อน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ภูมิทัศน์ อาคารสถานที่ท่องเที่ย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เสริมการเกษตรกรรม เกษตรผสมผสาน 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ษตรอินทรีย์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70" w:hanging="27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เสริมการพัฒนาศักยภาพการประกอบ </w:t>
            </w:r>
          </w:p>
          <w:p>
            <w:pPr>
              <w:pStyle w:val="Normal"/>
              <w:spacing w:before="0" w:after="0"/>
              <w:ind w:left="270" w:hanging="27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  <w:lang w:val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ชีพและรายได้</w:t>
            </w:r>
          </w:p>
          <w:p>
            <w:pPr>
              <w:pStyle w:val="Normal"/>
              <w:spacing w:before="0" w:after="0"/>
              <w:ind w:left="270" w:hanging="27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  <w:lang w:val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th-TH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กลุ่มที่ได้รับการสนับสนุนพัฒนาแหล่งทุน </w:t>
            </w:r>
          </w:p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รั้งที่จัดกิจกรรม</w:t>
            </w:r>
          </w:p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หมู่บ้านที่ได้สนับสนุนเงินทุนเศรษฐกิจชุมชน</w:t>
            </w:r>
          </w:p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โครงการ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70" w:hanging="27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ดำรงชีพตามแนวพระราชดำริปรัชญาเศรษฐกิจพอเพียง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รัวเรือนที่จัดทำบัญชีครัวเรือนและใช้ชีวิตตามหลักเศรษฐกิจพอเพียง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70" w:hanging="270"/>
              <w:contextualSpacing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และส่งเสริมศักยภาพแหล่งท่องเที่ยว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1" w:hanging="141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ร้อยละของนักท่องเที่ยวมาเที่ยวในแต่ละปี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ปล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การพัฒนาการค้า  การลงทุนและการท่องเที่ยว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และอุตสาหกรรมการเกษตรตามหลักปรัชญาเศรษฐกิจพอเพียง</w:t>
      </w:r>
    </w:p>
    <w:p>
      <w:pPr>
        <w:pStyle w:val="Normal"/>
        <w:ind w:left="450" w:hanging="9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พัฒนาด้านการส่งเสริมเศรษฐกิจ</w:t>
      </w:r>
    </w:p>
    <w:p>
      <w:pPr>
        <w:pStyle w:val="Subtitle"/>
        <w:tabs>
          <w:tab w:val="clear" w:pos="720"/>
          <w:tab w:val="left" w:pos="709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5570</wp:posOffset>
                </wp:positionV>
                <wp:extent cx="3202305" cy="575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7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ด้านการศึกษา ศาสนา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2.15pt;height:45.35pt;mso-wrap-distance-left:9.05pt;mso-wrap-distance-right:9.05pt;mso-wrap-distance-top:0pt;mso-wrap-distance-bottom:0pt;margin-top:9.1pt;mso-position-vertical-relative:text;margin-left: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ด้านการศึกษา ศาสนาและ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การศึกษาเรียนรู้ตลอดชีว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ประสิทธิภาพจัดการศึกษาทุกระดับ</w:t>
      </w:r>
    </w:p>
    <w:p>
      <w:pPr>
        <w:pStyle w:val="Normal"/>
        <w:ind w:left="720" w:hanging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พัฒนาเด็กและเยาวชนอย่างเต็มศักยภาพ กีฬา นันทนาการ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งานศิลปะ วัฒนธรรม จารีตประเพณี และภูมิปัญญาท้องถิ่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ทางด้านการศึกษาของประชาชนมีโอกาสได้เรียนรู้ตลอดชีว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เด็กและเยาวชนในด้าน กีฬา นันทนา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รักษ์ฟื้นฟู ศิลปะ วัฒนธรรม จารีตประเพณี และภูมิปัญญาท้องถิ่น อีกทั้งส่งเสริมให้ประชาชนมี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ระหนักในสถาบันชาติ ศาสนา พระมหากษัตริย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bookmarkStart w:id="0" w:name="OLE_LINK46"/>
      <w:bookmarkStart w:id="1" w:name="OLE_LINK40"/>
      <w:bookmarkEnd w:id="0"/>
      <w:bookmarkEnd w:id="1"/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ทางด้านการศึกษาของประชาชนมีโอกาสได้เรียนรู้ตลอดชีว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าชน สืบทอด ฟื้นฟู อนุรักษ์ศิลปะ วัฒนธรรม ประเพณี แหล่งเรียนรู้ ภูมิปัญญาท้องถิ่น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าชญ์ชาวบ้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bookmarkStart w:id="2" w:name="OLE_LINK46"/>
      <w:bookmarkStart w:id="3" w:name="OLE_LINK40"/>
      <w:bookmarkEnd w:id="2"/>
      <w:bookmarkEnd w:id="3"/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2"/>
      </w:tblGrid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;TH SarabunPSK" w:hAnsi="TH SarabunIT๙;TH SarabunPSK" w:cs="TH SarabunIT๙;TH SarabunPSK"/>
                <w:sz w:val="32"/>
                <w:szCs w:val="32"/>
                <w:lang w:val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th-TH"/>
              </w:rPr>
              <w:t>ส่งเสริมประสิทธิภาพการจัดการศึกษาทุกระดับ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ส่งเสริมด้านการศึกษาทุกระดับ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สถานศึกษาที่ให้ความรู้กับประชาชนทั้งในและนอก 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;TH SarabunPSK" w:hAnsi="TH SarabunIT๙;TH SarabunPSK" w:cs="TH SarabunIT๙;TH SarabunPSK"/>
                <w:sz w:val="32"/>
                <w:szCs w:val="32"/>
                <w:lang w:val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th-TH"/>
              </w:rPr>
              <w:t>ส่งเสริมและสนับสนุนการศึกษาเรียนรู้ตลอดชีวิต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ส่งเสริมพัฒนาศูนย์เด็กเล็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สถานศึกษาที่ให้ความรู้กับประชาชนทั้งในและนอก 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;TH SarabunPSK" w:hAnsi="TH SarabunIT๙;TH SarabunPSK" w:cs="TH SarabunIT๙;TH SarabunPSK"/>
                <w:sz w:val="32"/>
                <w:szCs w:val="32"/>
                <w:lang w:val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th-TH"/>
              </w:rPr>
              <w:t>ส่งเสริมการพัฒนาเด็กและเยาวชน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ดำเนินการในการพัฒนาเด็ก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ยาวชน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th-TH"/>
              </w:rPr>
              <w:t>ส่งเสริมศาสนาประเพณี วัฒนธรรมและภูมิปัญญ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กิจกรรมที่ดำเนินการส่งเสริมและอนุรักษ์วัฒนธรรมประเพณีท้องถิ่นไท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แหล่งเรียนรู้ภูมิปัญญาท้องถิ่น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;TH SarabunPSK" w:hAnsi="TH SarabunIT๙;TH SarabunPSK" w:cs="TH SarabunIT๙;TH SarabunPSK"/>
                <w:sz w:val="32"/>
                <w:szCs w:val="32"/>
                <w:lang w:val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th-TH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th-TH"/>
              </w:rPr>
              <w:t>ส่งเสริมการกีฬาและนันทนาการ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รั้งที่จัดการแข่งขั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สนามกีฬาและสวนนันทนาการ</w:t>
            </w:r>
          </w:p>
        </w:tc>
      </w:tr>
    </w:tbl>
    <w:p>
      <w:pPr>
        <w:pStyle w:val="Default"/>
        <w:spacing w:before="24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numPr>
          <w:ilvl w:val="0"/>
          <w:numId w:val="12"/>
        </w:numPr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การศึกษา ศาสนาและวัฒนธรร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่างแดนด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</w:t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ทรัพยากรมนุษย์เพื่อสร้างศักยภาพในการแข่งขัน</w:t>
      </w:r>
    </w:p>
    <w:p>
      <w:pPr>
        <w:pStyle w:val="Normal"/>
        <w:ind w:left="450" w:hanging="9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พัฒนาด้านการศึกษ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ีฬาและประเพณีวัฒนธรรม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color w:val="C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C00000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color w:val="C0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6350</wp:posOffset>
                </wp:positionV>
                <wp:extent cx="4497070" cy="598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ด้าน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กรรม เกษตรอินทรีย์ และเทคโนโลยีการเกษตรปลอดภั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54.1pt;height:47.1pt;mso-wrap-distance-left:9.05pt;mso-wrap-distance-right:9.05pt;mso-wrap-distance-top:0pt;mso-wrap-distance-bottom:0pt;margin-top:0.5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ด้าน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ษตรกรรม เกษตรอินทรีย์ และเทคโนโลยีการเกษตรปลอดภัย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เกษตรกรรม  เกษตรอินทรีย์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ความมั่นคงของที่ทำก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การคุ้มครองดูแล บำรุงรักษา ใช้ประโยชน์จากป่าไม้ ที่ดิน ทรัพยากรธรรมชาติ และสิ่งแวดล้อมทางด้านงานพัฒนาป่าชุมชน การควบคุมไฟฟ้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การบริหารจัดการป่าชุม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และสนับสนุนให้ประชาชนมีที่ดินทำกินอย่างถูกต้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2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จิตสำนึกและมีส่วนร่วม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2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มีการบริหารจัดการในเขตป่าชุมชนที่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2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มีที่ดินทำกินอย่างถูกต้องและมั่นค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เษตรอินทรีย์และเทคโนโลย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และสนับสนุนความมั่นคงของที่ดินทำกิ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และสนับสนุ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ของประชาชนที่มีที่ดินทำกินอย่างถูกต้องและมั่นคง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องช่า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และอุตสาหกรรมการเกษตรตามหลักปรัชญาเศรษฐกิจพอเพีย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54610</wp:posOffset>
                </wp:positionV>
                <wp:extent cx="2103755" cy="1040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5.65pt;height:81.9pt;mso-wrap-distance-left:9.05pt;mso-wrap-distance-right:9.05pt;mso-wrap-distance-top:0pt;mso-wrap-distance-bottom:0pt;margin-top:4.3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ด้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นับสนุนการสาธารณสุข ป้องกันโรค และการเฝ้าระวั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ทางด้าน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spacing w:before="0" w:after="0"/>
        <w:ind w:left="120" w:firstLine="60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ทางด้านสาธารณสุข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่งเสริมและสนับสนุนการสร้างเสริมสุขภา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งค์กรประชาช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ที่ได้รับการส่งเสริมสนับสนุ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ศูนย์สาธารณสุขมูลฐานที่ได้รับ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ณรงค์ป้องกัน ควบคุมและระงับโรคติดต่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นับสนุนการดำเนินงานกองทุนหลักประก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ขภาพในระดับท้องถิ่นหรือพื้นที่ตำบลป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กองทุนด้านสุขภาพ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อนามัยและสิ่งแวดล้อมเพื่อ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่าอยู่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ที่ได้รับการส่งเสริมสนับสนุ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</w:p>
    <w:p>
      <w:pPr>
        <w:pStyle w:val="Normal"/>
        <w:numPr>
          <w:ilvl w:val="0"/>
          <w:numId w:val="12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ind w:left="450" w:hanging="9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พัฒนาด้า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ฎหมายอื่นที่เกี่ยวข้อง 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กำหนดแบ่งภารกิจ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สภาพปัญหาขอ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ขตพื้นที่ที่รับผิดชอบและความต้องการของประชาชนโดยแบ่งออกเป็นด้านต่างๆ เพื่อสะดวกใน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ให้ตรงกับความต้องการประชาชนอย่างแท้จริง  เช่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ปัญหาของพื้นที่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ออกเป็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 ๆ  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คมนาคมขนส่งระหว่างหมู่บ้าน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ำบล และอำเภอ ไม่สะดว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อย่างเพียงพ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ณะไม่เพียงพอและทั่วถึ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ประปาไม่สะดวกและเพียงพอ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และขาดโอกาสในการประกอบ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 ขาดความรู้ในการบริหารงานในกลุ่ม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เงินทุนเพื่อประกอบ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โรคติดต่อ  ต่าง ๆ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5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ขาดความรู้ความเข้าใจในปัญหาโรคติดต่อต่าง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1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4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คุณภาพชีวิต</w:t>
      </w:r>
    </w:p>
    <w:p>
      <w:pPr>
        <w:pStyle w:val="Normal"/>
        <w:ind w:left="1200" w:firstLine="24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ขาดโอกาสในการศึกษาทั้งในระบบและการศึกษานอกระบบ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แคลนสื่อเทคโนโลยีที่ทันสมัยด้านการศึกษาของเด็กและเยาวช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ตัดไม้ทำลายป่า ขาดการปลูกทดแทน ขาดความตระหนักในกา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นุรักษ์  ป่าไม้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2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ปล่อยน้ำเสียจากหมู่บ้านชุมชน  ปัญหาทิ้งขยะทำให้เกิดมลพิษ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3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หล่งน้ำธรรมชาติ   ห้วย หนอง คลองตื้นเขิน ทำให้การกักเก็บน้ำได้น้อยและ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ายน้ำไม่สะดวก  ทำให้มีน้ำท่วมในช่วงฤดูฝ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7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บุคลากรยังขาดความรู้และประสิทธิภาพในการปฏิบัติหน้าที่ ทำให้การบริการ 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ล่าช้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7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7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งบประมาณที่มีในการบริหารไม่เพียงพอกับภารกิจที่มีตามอำนาจหน้าที่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ร้างถนนลาดย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ลูกรังเพื่อการเกษตรและ  วางท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ายน้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ทรศัพท์สาธารณะให้เพียงพอทุกหมู่บ้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 ทั่วถึง โดยเฉพาะไฟฟ้าเพื่อการเกษ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.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ับปรุงซ่อมแซมถนนลูกรัง และปรับปรุงผิวถนนลาดยา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ความรู้  ด้านวิชาการ และการศึกษาดู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 สอดคล้องกับโลกปัจจุบั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ให้มีการป้องกันและแก้ไขปัญหายาเสพติด  กำจัดยุงลายและรณรงค์โรคพิษสุนัข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้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4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ุดลอกห้วย หนอง คลองบึงที่มีอยู่เพื่อการกักเก็บน้ำ การระบายน้ำ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4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ด้านการจัดศึกษาทั้งในระบบ การศึกษานอกระบบ จัดและให้บริการ ด้านการศึกษาอย่างมีคุณภาพ  เหมาะสมกับท้องถิ่นและสอดคล้องกับความเปลี่ยนแปลงของโล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.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 6.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ณรงค์ให้ความรู้ในการอนุรักษ์ทรัพยากรธรรมชาติ การปลูกป่าทดแทน การ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นุรักษ์ป่าชุมข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.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 จัดตั้งเยาวชนด้านการอนุรักษ์ทรัพยากรธรรมชาติและ สิ่งแวดล้อ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อนุรักษ์ป่าไม้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.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ลอกคลองที่ตื้นเขิน และ การทิ้ง การกำจัดขยะ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ัดประชุมประชาคมสร้างความเข้มแข็งให้กับองค์กรภาคประชาชน  กลุ่มสตรี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บรม ให้ความรู้กับบุคลากรที่ปฏิบัติหน้าที่อย่างเพียงพอ และกระตุ้นให้เกิด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กระตือรือร้นในการปฏิบัติหน้าที่สามารถให้บริการประชาชนได้อย่าง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วดเร็ว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รกิจทั้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ตามที่กฎหมายกำหนดให้อำนาจองค์การบริหารส่วนตำบล สามารถจะแก้ไขปัญหา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 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123825</wp:posOffset>
                </wp:positionV>
                <wp:extent cx="3866515" cy="480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ส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04.45pt;height:37.85pt;mso-wrap-distance-left:9.05pt;mso-wrap-distance-right:9.05pt;mso-wrap-distance-top:0pt;mso-wrap-distance-bottom:0pt;margin-top:9.75pt;mso-position-vertical-relative:text;margin-left:-18.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TH SarabunPSK" w:hAnsi="TH SarabunIT๙;TH SarabunPSK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สส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22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พัฒนาท้องถิ่นของ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บงเหนือ</w:t>
      </w:r>
      <w:r>
        <w:rPr>
          <w:rFonts w:ascii="TH SarabunIT๙;TH SarabunPSK" w:hAnsi="TH SarabunIT๙;TH SarabunPSK" w:cs="TH SarabunIT๙;TH SarabunPSK"/>
        </w:rPr>
        <w:t>นั้น เป็นการสร้างกระบวนการมีส่วน</w:t>
      </w:r>
    </w:p>
    <w:p>
      <w:pPr>
        <w:pStyle w:val="22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่วมของชุมชนในการร่วมคิดร่วมแก้ไขปัญหา ตลอดจนร่วมสร้าง ร่วมส่งเสริมความเข้มแข็งของชุมชนในเขตพื้นที่ความรับผิดชอบขององค์การบริหารส่วนตำบล</w:t>
      </w:r>
      <w:r>
        <w:rPr>
          <w:rFonts w:ascii="TH SarabunIT๙;TH SarabunPSK" w:hAnsi="TH SarabunIT๙;TH SarabunPSK" w:cs="TH SarabunIT๙;TH SarabunPSK"/>
        </w:rPr>
        <w:t xml:space="preserve">บงเหนือ  </w:t>
      </w:r>
      <w:r>
        <w:rPr>
          <w:rFonts w:ascii="TH SarabunIT๙;TH SarabunPSK" w:hAnsi="TH SarabunIT๙;TH SarabunPSK" w:cs="TH SarabunIT๙;TH SarabunPSK"/>
        </w:rPr>
        <w:t>ให้มีส่วนร่วมในการพัฒนาท้องถิ่นในทุกด้าน การพัฒนาองค์การบริหารส่วนตำบลบริหารตำบล</w:t>
      </w:r>
      <w:r>
        <w:rPr>
          <w:rFonts w:ascii="TH SarabunIT๙;TH SarabunPSK" w:hAnsi="TH SarabunIT๙;TH SarabunPSK" w:cs="TH SarabunIT๙;TH SarabunPSK"/>
        </w:rPr>
        <w:t xml:space="preserve">บงเหนือ  </w:t>
      </w:r>
      <w:r>
        <w:rPr>
          <w:rFonts w:ascii="TH SarabunIT๙;TH SarabunPSK" w:hAnsi="TH SarabunIT๙;TH SarabunPSK" w:cs="TH SarabunIT๙;TH SarabunPSK"/>
        </w:rPr>
        <w:t>จะสมบูรณ์ได้ จำเป็นต้องอาศัยความร่วมมือของชุมชน ในพื้นที่เกิดความตระหนักร่วมกันในการแก้ไขปัญหาและมีความเข้าใจในแนวทางแก้ไขปัญหาร่วมกันอย่างจริงจัง องค์การบริหารส่วนตำบล</w:t>
      </w:r>
      <w:r>
        <w:rPr>
          <w:rFonts w:ascii="TH SarabunIT๙;TH SarabunPSK" w:hAnsi="TH SarabunIT๙;TH SarabunPSK" w:cs="TH SarabunIT๙;TH SarabunPSK"/>
        </w:rPr>
        <w:t xml:space="preserve">บงเหนือ  </w:t>
      </w:r>
      <w:r>
        <w:rPr>
          <w:rFonts w:ascii="TH SarabunIT๙;TH SarabunPSK" w:hAnsi="TH SarabunIT๙;TH SarabunPSK" w:cs="TH SarabunIT๙;TH SarabunPSK"/>
        </w:rPr>
        <w:t>ยังได้เน้นให้คนเป็นศูนย์กลางของการพัฒนา นอกจากนี้ยังได้เน้นการส่งเสริมและสนับสนุนให้การศึกษาให้เป็นไปตามมาตรฐานการศึกษา ส่วนด้านการพัฒนาอาชีพนั้นจะเน้นพัฒนาเศรษฐกิจชุมชนที่พึ่งตนเองในท้องถิ่น</w:t>
      </w:r>
    </w:p>
    <w:p>
      <w:pPr>
        <w:pStyle w:val="22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การวิเคราะห์ภารกิจ 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37 </w:t>
      </w:r>
      <w:r>
        <w:rPr>
          <w:rFonts w:ascii="TH SarabunIT๙;TH SarabunPSK" w:hAnsi="TH SarabunIT๙;TH SarabunPSK" w:cs="TH SarabunIT๙;TH SarabunPSK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42 </w:t>
      </w:r>
      <w:r>
        <w:rPr>
          <w:rFonts w:ascii="TH SarabunIT๙;TH SarabunPSK" w:hAnsi="TH SarabunIT๙;TH SarabunPSK" w:cs="TH SarabunIT๙;TH SarabunPSK"/>
        </w:rPr>
        <w:t xml:space="preserve">และกฎหมายอื่นขององค์การบริหารส่วนตำบล ใช้เทคนิคการ </w:t>
      </w:r>
      <w:r>
        <w:rPr>
          <w:rFonts w:cs="TH SarabunIT๙;TH SarabunPSK" w:ascii="TH SarabunIT๙;TH SarabunPSK" w:hAnsi="TH SarabunIT๙;TH SarabunPSK"/>
        </w:rPr>
        <w:t xml:space="preserve">SWOT </w:t>
      </w:r>
      <w:r>
        <w:rPr>
          <w:rFonts w:ascii="TH SarabunIT๙;TH SarabunPSK" w:hAnsi="TH SarabunIT๙;TH SarabunPSK" w:cs="TH SarabunIT๙;TH SarabunPSK"/>
        </w:rPr>
        <w:t xml:space="preserve">เข้ามาช่วย 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ตามในการดำเนินการตามภารกิจ ตามหลัก </w:t>
      </w:r>
      <w:r>
        <w:rPr>
          <w:rFonts w:cs="TH SarabunIT๙;TH SarabunPSK" w:ascii="TH SarabunIT๙;TH SarabunPSK" w:hAnsi="TH SarabunIT๙;TH SarabunPSK"/>
        </w:rPr>
        <w:t xml:space="preserve">SWOT 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</w:rPr>
        <w:t xml:space="preserve">บงเหนือ  </w:t>
      </w:r>
      <w:r>
        <w:rPr>
          <w:rFonts w:ascii="TH SarabunIT๙;TH SarabunPSK" w:hAnsi="TH SarabunIT๙;TH SarabunPSK" w:cs="TH SarabunIT๙;TH SarabunPSK"/>
        </w:rPr>
        <w:t xml:space="preserve"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โดยสามารถกำหนดแบ่งภารกิจได้เป็น </w:t>
      </w:r>
      <w:r>
        <w:rPr>
          <w:rFonts w:cs="TH SarabunIT๙;TH SarabunPSK" w:ascii="TH SarabunIT๙;TH SarabunPSK" w:hAnsi="TH SarabunIT๙;TH SarabunPSK"/>
        </w:rPr>
        <w:t xml:space="preserve">7 </w:t>
      </w:r>
      <w:r>
        <w:rPr>
          <w:rFonts w:ascii="TH SarabunIT๙;TH SarabunPSK" w:hAnsi="TH SarabunIT๙;TH SarabunPSK" w:cs="TH SarabunIT๙;TH SarabunPSK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37 </w:t>
      </w:r>
      <w:r>
        <w:rPr>
          <w:rFonts w:ascii="TH SarabunIT๙;TH SarabunPSK" w:hAnsi="TH SarabunIT๙;TH SarabunPSK" w:cs="TH SarabunIT๙;TH SarabunPSK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42 </w:t>
      </w:r>
      <w:r>
        <w:rPr>
          <w:rFonts w:ascii="TH SarabunIT๙;TH SarabunPSK" w:hAnsi="TH SarabunIT๙;TH SarabunPSK" w:cs="TH SarabunIT๙;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น้ำเพื่อการอุปโภค บริโภค และการเกษ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 เด็ก  เยาวชน  ผู้สูงอายุ  และผู้พ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การกีฬาการพักผ่อนหย่อนใจและสวนสาธาร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ผู้ด้อยโอกาส และผู้ป่วยเอดส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ละการจัดการเกี่ยวกับที่อยู่อาศ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 ความเสมอภาค  และสิทธิเสรีภาพของประชา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 การอนามัยครอบครัวและการรักษาพยาบาล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ระเบียบชุมชน  สังคม และการรักษาความสงบเรียบร้อย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นดิน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)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 การส่งเสริมการลงทุน  พาณิชยกรรมและการท่องเที่ยว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 ทางน้ำ  ทางเดิน  และที่สาธารณะ รวมทั้งกำจัดขยะมูลฝอยและสิ่งปฏิก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 จารีตประเพณี  และวัฒนธรรมอันดีงามของท้องถิ่น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  และ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ยร่วมของราษฎร  ในการมีมาตรการป้องก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ที่กฎหมายกำหนดให้อำนาจองค์การบริหารส่วนตำบลสามารถจะแก้ไขปัญหาขององค์การบริหารส่วนตำบลบงเหนือ 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  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,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     แผนและขั้นตอนกระจายอำนาจให้แก่  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เคราะห์จุดแข็ง จุดอ่อน โอกาส ภัยคุกตามในการดำเนินการตามภารกิจ ตามหลั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SWO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งเหนือ  อำเภอสว่างแดนดิน จังหวัดสกลนคร</w:t>
      </w:r>
    </w:p>
    <w:p>
      <w:pPr>
        <w:pStyle w:val="Normal"/>
        <w:spacing w:before="12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สถานการณ์การพัฒนาด้านการคมนาคมและ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ห้ความสำคัญกับการพัฒนาด้านคมนาคมและโครงสร้างพื้นฐาน โดยได้กำหนดไว้ในนโยบายชัดเจนที่จะพัฒนาอีกทั้งทำเ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ทางภูมิศาสตร์ 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จัดกระ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ห่างไ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ระยะทางที่ห่างไ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ถนนที่ใช้เดินทางเข้าสู่หมู่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งหมู่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เป็นถนนลูกรัง  จึงทำให้การคมนาคม ในช่วงฤดูฝน การสัญจร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ค่อนข้างลำบากและมีพื้นที่กว้างทำให้การบริการโครงสร้างพื้นฐานดำเนินการได้ไม่ครอบคลุมทุกพื้นที่ และการขยายเขตไฟฟ้ายังเข้าไม่ถึง เนื่องจากอยู่ห่างไกลจึงต้องใช้ไฟฟ้า 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ความสนใจจาก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อกช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ท่องเท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บคู่ไปกับแนว   นโนบายของผู้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  ทำให้การประสานงานในส่วนนี้มีความราบร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สรรคหรือข้อจำก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พื้นที่ไม่เห็นความสำคัญและให้ความร่วมมือเท่าที่ควร ไม่ช่วยกันอนุรักษ์ทรัพยากรสิ่งแวดล้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วิเคราะห์สถานการณ์การพัฒนาด้านสังคมและคุณภาพชีวิต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ห้ความสำคัญกับการพัฒนาคุณภาพชีวิตโดยได้กำหนดไว้ในนโยบายอย่างชัดเจน ที่จะพัฒนาคุณภาพชีวิตของประชาชน โดยเฉพาะอย่างยิ่งเยาวชน ผู้สูงอายุ  ผู้พิการและผู้ด้อยโอกาส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ไม่รู้สิทธิและบทบาทหน้าที่ของตนเอง ในส่วนของการเสริมสร้างสุขภาพยังขาดแคล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 ผู้ให้คำแนะนำและติดตาม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ให้การพัฒนาไม่เป็นไปในทิศทางเดียวกัน เพราะมีความเชื่อดั้งเดิมเกี่ยวกับวัฒนธรรมของตนเองอยู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  ได้รับความสนใจจากหน่วยงานอื่นที่จะให้บริการและความ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ลอดท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คุณภาพชีวิต 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สรรคหรือข้อจำก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องชีพในปัจจุบันสูงขึ้นทำให้ประชาชนต้องทำงานมากขึ้น จึงส่งผลให้ขาดการดูแลสุขภาพทั้งด้านโภชนาการ การออกกำลังกายและการพักผ่อน และยังส่งผลถึงปัญหาที่ลูกทิ้งพ่อ แม่ ผู้แก่ชรา เพื่อจะไปห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ำรวมไปถึงกระแสวัฒนธรรมตะวันตกเข้ามาทำให้ค่านิยมในสังคมเปลี่ยนไป เยาวชนมีพฤติกรรมเลียนแบบ  กระแสวัตถุนิยม  ทำให้เกิดปัญหาสังคมและอาชญากรรมเกิดขึ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การวิเคราะห์สถานการณ์ด้านการจัดระเบียบชุมชน สังคม และการรักษาความสงบเรียบร้อย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หลักการทำงานโดยมุ่งไปที่ให้ชุมชนเข้มแข็ง  สามารถดูแลตัวเองได้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มีความพยายามที่จะกระจายอำนาจลงสู่ชุมชนและประชาชน ซึ่งเริ่มจากการที่ให้ประชาชนเข้ามามีส่วนร่วมในการจัดทำแผนพัฒนา  เพื่อให้ประชาชนมีส่วนร่วมในการแก้ไขปัญหาของหมู่บ้านในเบื้องต้นอย่างรวดเร็วและทั่วถึง มีการแต่งตั้งประชาคมหมู่บ้านร่วมเป็นคณะกรรมการในการ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จ้าง  เป็นคณะกรรมการติดตามและประเมินผลแผ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ทั้งให้ประชาชนมีส่วนร่วมในการจัดงานประเพณีท้องถิ่น เช่น งานสืบสานประเพณ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อยกระท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พณีวันวิสาขบูชา วันสำคัญต่าง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ต้น จึงทำให้ความสัมพันธ์ระหว่า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ประชาชนค่อนข้างใกล้ชิดกัน  และประชาชนให้ความไว้วางใจ นอกจากนั้นความสัมพันธ์ระหว่างคณะผู้บริหารและสมาชิก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พนักงาน เป็นไปในลักษณะที่เสริมประสิทธิภาพซึ่งกันและกัน  และมีการประสานงานกันเป็นอย่างดี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ด้านการบริหาร ผู้บริหารได้เน้นกระบวนการมีส่วนร่วมภายในหน่วยงานและภายนอกหน่วยงาน  โดยเน้นการทำงานเป็นทีมและเน้นความสามัคคี นอกจากนี้ ใน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มีการประชุมพนักงานประจำเดือนทุกเดือน  เพื่อเป็นการรับฟังปัญหา ข้อเสนอแนะ และสรุปผลการทำงานของแต่ละ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ทำให้การทำงานทุกส่วนมีการพูดคุยแลกเปลี่ยนกันอยู่เสมอ และยังมีโครงการอบรมทบทวนคุณธรรม จริยธรรม เพื่อสร้างจิตสำนึกในการให้บริการ ให้แก่พนักงานใน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จำทุกปี  เพื่อให้การทำงานมีประสิทธิภาพ   และการกำหนดแผนงาน โครงการ และเป้าหมายการทำงาน เป็นการกำหนดร่วมกันของทุกฝ่ายทั้งฝ่ายบริหาร สภา ข้าราชการ  และประชาชน นอกจากนั้นข้าราชการและเจ้าหน้าที่มีความพร้อมในการพัฒนาและปรับปรุงประสิทธิภาพการปฏิบัติงานและเป็นผู้มีประสบการณ์และมีความเชี่ยวชาญในการปฏิบัติงานในส่วนที่รับผิดชอบ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ด้านการเมือง  ถึงแม้ประชาชนจะมีการตื่นตัวและเข้ามามีส่วนร่วมในทางการเมืองสูง  แต่เยาวชนยังขาดความเข้าใจในประเด็นเสรีภาพตามกฎหมาย  และยังมีความเข้าใจในการเมืองการปกครองน้อย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หมายกำหนดแผนและขั้นตอนการกระจายอำนาจให้แก่องค์กรปกครองส่วนท้องถิ่นได้ให้อำนาจองค์กรปกครองส่วนท้องถิ่นในการดำเนินงานเพื่อแก้ไขปัญหาและความต้องการของประชาชน  นอกจากนั้นกระแสความคิดเรื่องการทำงานแบบมีส่วนร่วมของประชาชนและกระแสการปกครองในระบอบประชาธิปไตยที่ได้รับความนิยมไปทั่วโลก  ทำให้ประชาชนเริ่มมีแนวคิดในการเข้ามามีส่วนร่วมในการจัดทำแผนพัฒนาท้องถิ่นและมีส่วนร่วมในการตัดสินหรือให้ข้อเสนอแนะแก่องค์กรปกครองส่วนท้องถิ่นในการดำเนินกิจการขององค์กรปกครองส่วนท้องถิ่น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สรรคหรือข้อจำก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สรรงบประมาณให้แก่องค์กรปกครองส่วนท้องถิ่นโดยรัฐบาลกลางยังขาดความแน่นอนทำให้องค์กรปกครองส่วนท้องถิ่นไม่สามาร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ตามแผนงานและ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แผนดำเนินงานระยะยาว นอกจากนั้น  ความสัมพันธ์ระหว่างองค์กรปกครองส่วนท้องถิ่นกับราชการบริหารส่วนภูมิภาคและส่วนกลาง 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ดยเฉพาะระเบีย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ชการของกรมส่งเสริมการปกครองส่วนท้องถิ่นยังมีหลายฉบับที่ต้องแก้ไข เพราะการยกเว้นระเบียบราชการเป็นอำนาจจากกรม หรือผู้ว่าราชการจังหวัด จึงมักมีการยกเว้นระเบียบเฉพาะบางโครงการที่สั่งการมาจากส่วนกลางเท่านั้น  แต่ไม่ใช่ความต้องการที่แท้จริงของประชาชน  หรือองค์กรปกครองส่วนท้องถิ่นในพื้นที่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การวิเคราะห์สถานการณ์การพัฒนาด้านด้านการวางแผน การส่งเสริมการลงทุน พาณิชยกรรมและการท่องเที่ยว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พื้นที่ที่อุดมสมบูรณ์เป็นแหล่งปลูกพืชเศรษฐกิจที่สำคัญ ได้แ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ันสำปะห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วโพดเลี้ยงสัตว์ และยังเป็นแหล่งท่องเที่ยวทางธรรมชาติและประวัติศาสตร์ที่เก่าแก่สวยงาม 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กรส่วนใหญ่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ชีพเกษตรกรจึงมักมีปัญหาการว่างงานหลังฤดูเก็บเกี่ยวและการตั้งกลุ่มอาชีพไม่มีการดำเนินงานอย่างต่อเนื่อง ประชาชนไม่มีความรู้ทางด้านการพัฒนาอาชีพและการแปรรูป 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ในการบริหารจัดการทั้งภาครัฐและภาคเอกชน เปลี่ยนแนวทางการบริหารมาเน้นหนักการมีส่วนร่วมและทำงานเป็นทีมจึงทำให้มีการทำงานแบบบูรณาการเพิ่มขึ้น และรัฐบาลปัจจุบันยังเน้นการอยู่แบบเศรษฐกิจพอเพียง 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สรรคหรือข้อจำก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ครองชีพสูง  รายได้ไม่แน่นอน ความเจริญทางด้านเทคโนโลยี  ในระบบทุนนิยม  ทำให้เกิดหนี้สินภาคประชาชน หนี้นอกระบบ และความเจริญทางด้านเทคโนโลยีเข้ามามากขึ้น ทำให้ความต้องการของประชาชนมากขึ้น จึงก่อให้เกิดหนี้สิน และรายจ่ายมากกว่ารายได้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สถานการณ์การพัฒนา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ให้ความสำคัญกับการพัฒนาด้านทรัพยากรธรรมชาติและสิ่งแวดล้อ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ำรุงรักษาแหล่งน้ำ การปลูกป่าเพื่อเพิ่มพื้นที่ป่าไม้และเป็นแหล่งต้นน้ำลำธาร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ขาดแคลนเจ้าหน้าที่รับผิดชอบที่มีความรู้เฉพาะทางในการดำเนินงานที่ผ่านมา  ต้องขอความร่วมมือจากหน่วยงานอื่น  การดำเนินงานที่ผ่านมาไม่สามารถประเมินผลงานของกลุ่มเป้าหมาย  และการดำเนินงานขาดความต่อเนื่อง  นอกจากนั้นการดำเนินงานในประเด็นสิ่งแวดล้อมจะต้องมีค่าใช้จ่ายในการดำเนินงานสูง  เช่นการจัดการขยะโดยวิธีฝังกลบจะต้องใช้พื้นที่มาก  การใช้เทคโนโลยีแบบเตาเผาปลอดมลพิษก็มีค่าใช้จ่ายในการก่อสร้างและปฏิบัติการสูง  และที่สำคัญประชาชนยังไม่ให้ความความร่วมมือในการดำเนินงานด้านสิ่งแวดล้อมเท่าที่ควร  เช่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จัดขยะ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ัดแยกขยะของครัวเรือน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เรื่องการอนุรักษ์ทรัพยากรธรรมชาติและสิ่งแวดล้อม  เป็นประเด็นที่ได้รับความสนใจและเป็นกระแสโลกาภิวัฒน์ที่มีการรณรงค์กันตั้งแต่ระดับชุมชน  ท้องถิ่น  อำเภอ  จังหวัด  ประเทศ  และระดับโลก  ม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ดำเนินงานทั้งภาครัฐและเอกชน ตลอดทั้งองค์กรที่ไม่แสวงหากำไร  ดำเนินการสร้างจิตสำนึกของประชาชน  ตลอดทั้งการรณรงค์ให้มีการนำเอาทรัพยากรธรรมชาติที่ใช้แล้วกลับมาใช้ซ้ำอีก  มีการตั้งเครือข่ายคนรักษ์สิ่งแวดล้อม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สรรคหรือข้อจำก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ังคับใช้กฎหมายเกี่ยวกับสิ่งแวดล้อมไม่มีประสิทธิภาพ  โดยเฉพาะอย่างยิ่งไม่สามารถควบคุมขยะและมลพิษในชุมชน  การก่อสร้างโครงสร้างพื้นฐาน  เช่นบ่อฝังกลบ  เตาเผาขยะ  ระบบบำบัดน้ำเสีย  จะต้องระวังมิให้กระทบต่อชุมชน  ประชาชนส่วนใหญ่ยังไม่ได้ให้ความร่วมมือในการอนุรักษ์สิ่งแวดล้อม  เช่น  ยังไม่ได้ให้ความร่วมมือในการคัดแยกขยะ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การปล่อยสิ่งปฏิกูลลงสู่แหล่งน้ำ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การวิเคราะห์สถานการณ์การพัฒนาด้านการศาสนา ศิลปวัฒนธรรม จารีตประเพณี และภูมิปัญญาท้องถิ่น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ให้ความสำคัญในการส่งเสริมการศึกษามีความพร้อมเรื่องแผนงานการจัด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จัดสรร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สร้างการบริหารจัดการ   และบุคลากรตามโครงสร้างด้านศาสนาและวัฒนธรรม   ผู้บริหารก็ให้ความสำคัญและส่งเสริม โดยการจัดทำโครงการคุณธรรมจริยธรรม สำหรับเยาวชนอย่างต่อเนื่องและให้การสนับสนุนด้านงบประมาณ ในการจัดงานประเพณ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เผ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ไม่สามารถดำเนินการได้อย่างเต็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ถึงแม้จะมีบุค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ตามโคร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จะต้องอาศัยความรู้ความสามารถและทักษะในการบริหารงานศึกษาอย่างสูง ซึ่งปัจจุบันบุคลา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ยังข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ำงานแบบมืออาชีพ ขาดการประสานงานที่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วนเยาวชนยังขาดความสนใจในหลักธรรม คำสอนของศาสน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เชื่อดั้งเดิมที่ไม่สอดคล้องกับวิถีสากลปฏิบัติ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พื้นที่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่างแดนด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สถาบันการศึกษาในทุกระดับ ตั้งแต่ ระดับก่อนวัยเรียน ประถมศึกษา มัธยมศึกษ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ศึกษานอกระบบและตามอัธยาศ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ำให้เยาวชนมีทางเลือกทางการศึกษามากขึ้น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ุปสรรคหรือข้อจำก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การถ่ายโอนการศึกษายังมีความล่าช้า และขาดความชัดเจนในการถ่ายโอนภารกิจ เรื่องการจัดการศึกษาขององค์กรปกครองส่วนท้องถิ่น และความล่าช้าในการถ่ายโอน ทำให้กระทบต่อแผนการดำเนินงานขององค์กรปกครองส่วนท้องถิ่นและเทคโนโลยีใหม่ๆ  และความเจริญเข้ามารวมถึงวัฒนธรรมตะวันตกเข้ามาอาจทำให้วิธีชีวิต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ลี่ยนไป  และเยาวชนอยู่ห่างไกลศาสนามากขึ้น </w:t>
      </w:r>
    </w:p>
    <w:p>
      <w:pPr>
        <w:pStyle w:val="32"/>
        <w:spacing w:before="0" w:after="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วิเคราะห์สถานการณ์การพัฒนา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โยบายในการสนับสนุนการพัฒนาบุคลากรอย่างสม่ำเสมอ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บริหารจัดการและจัดหาอุปกรณ์เทคโนโลยีมาใช้ในการบริหาร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ระบวนการมีส่วนร่วมของประชาชนทุกภาคส่วน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Normal"/>
        <w:ind w:firstLine="72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ind w:right="-109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เห็นความสำคัญของการมีส่วนร่วมในการบริหารงาน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</w:t>
      </w:r>
      <w:r>
        <w:rPr>
          <w:rFonts w:ascii="TH SarabunIT๙;TH SarabunPSK" w:hAnsi="TH SarabunIT๙;TH SarabunPSK" w:cs="TH SarabunIT๙;TH SarabunPSK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</w:rPr>
        <w:t>ยุทธศาสตร์การพัฒนาด้าน การเมือง การบริหารราชการที่ดี เป็นยุทธศาสตร์การพัฒนาจังหวัด</w:t>
      </w:r>
      <w:r>
        <w:rPr>
          <w:rFonts w:ascii="TH SarabunIT๙;TH SarabunPSK" w:hAnsi="TH SarabunIT๙;TH SarabunPSK" w:cs="TH SarabunIT๙;TH SarabunPSK"/>
        </w:rPr>
        <w:t>สกลนคร</w:t>
      </w:r>
      <w:r>
        <w:rPr>
          <w:rFonts w:ascii="TH SarabunIT๙;TH SarabunPSK" w:hAnsi="TH SarabunIT๙;TH SarabunPSK" w:cs="TH SarabunIT๙;TH SarabunPSK"/>
        </w:rPr>
        <w:t xml:space="preserve"> มีโอกาสได้รับการสนับสนุนมาก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 เช่น อินเตอร์เน็ต  ระบบฐานข้อมูล</w:t>
      </w:r>
    </w:p>
    <w:p>
      <w:pPr>
        <w:pStyle w:val="TextBody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 </w:t>
      </w:r>
      <w:r>
        <w:rPr>
          <w:rFonts w:ascii="TH SarabunIT๙;TH SarabunPSK" w:hAnsi="TH SarabunIT๙;TH SarabunPSK" w:cs="TH SarabunIT๙;TH SarabunPSK"/>
        </w:rPr>
        <w:t>กรมส่งเสริมการปกครองท้องถิ่น จัดอบรมการใช้คอมพิวเตอร์ให้กับบุคลากรขององค์กรปกครองส่วนท้องถิ่นในสายงานที่เกี่ยวข้องครอบคลุมทุกตำแหน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อุปสรรคหรือข้อจำกัด </w:t>
      </w:r>
    </w:p>
    <w:p>
      <w:pPr>
        <w:pStyle w:val="TextBody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การพัฒนาด้านการเมือง การบริหาร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</w:rPr>
        <w:t>การพัฒนาด้านการเมือง การบริหาร เป็นงานที่ต้องอาศัยจิตสำนึก เกี่ยวกับการใช้ดุลพินิจ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่วนบุคคล จึงเป็นงานที่ค่อนข้างจะคาดเดาผลงานได้ยาก</w:t>
      </w:r>
    </w:p>
    <w:p>
      <w:pPr>
        <w:pStyle w:val="TextBody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>ระเบียบต่าง ๆ 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เช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การจัดทำแผนพัฒนาตำบล การจัดซื้อจัดจ้าง  ฯลฯ</w:t>
      </w:r>
    </w:p>
    <w:p>
      <w:pPr>
        <w:pStyle w:val="32"/>
        <w:spacing w:before="0" w:after="0"/>
        <w:ind w:left="0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รกิจ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ตามที่กฎหมายกำหนดได้ให้อำนาจขององค์การบริหารส่วนตำบลดำเนินการและให้วิเคราะห์ว่าภารกิจดังกล่าวจะสามารถดำเนินการแก้ไขปัญหาต่าง ๆ  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งเหน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ซึ่งจะต้องเป็นการ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 และนโยบายของผู้บริหารองค์การบริหารส่วนตำบลปอเป็นสำคัญ</w:t>
      </w:r>
    </w:p>
    <w:p>
      <w:pPr>
        <w:pStyle w:val="32"/>
        <w:spacing w:before="0" w:after="0"/>
        <w:ind w:left="0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60655</wp:posOffset>
                </wp:positionV>
                <wp:extent cx="5244465" cy="480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ส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12.95pt;height:37.85pt;mso-wrap-distance-left:9.05pt;mso-wrap-distance-right:9.05pt;mso-wrap-distance-top:0pt;mso-wrap-distance-bottom:0pt;margin-top:12.65pt;mso-position-vertical-relative:text;margin-left:-1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TH SarabunPSK" w:hAnsi="TH SarabunIT๙;TH SarabunPSK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สส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และภารกิจรองที่องค์การบริหารส่วนตำบลดำเนินกา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รกิจที่องค์การบริหารส่วนตำบลบงเหนือต้องดำเนินการ   โดยแยกเป็น “ภารกิจหลัก”  และ  “ภารกิจรอง”   ได้ดังนี้ </w:t>
      </w:r>
    </w:p>
    <w:p>
      <w:pPr>
        <w:pStyle w:val="Heading4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  การประกอบอาชีพทางการ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spacing w:before="240" w:after="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โรคติดต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-99060</wp:posOffset>
                </wp:positionV>
                <wp:extent cx="5482590" cy="4806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48069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ส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31.7pt;height:37.85pt;mso-wrap-distance-left:9.05pt;mso-wrap-distance-right:9.05pt;mso-wrap-distance-top:0pt;mso-wrap-distance-bottom:0pt;margin-top:-7.8pt;mso-position-vertical-relative:text;margin-left:-13.3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TH SarabunPSK" w:hAnsi="TH SarabunIT๙;TH SarabunPSK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สส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ิเคราะห์อัตรากำลังที่มี ขององค์การบริหารส่วนตำบลบงเหนือ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SWOT</w:t>
      </w: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Analysis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 จุดอ่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องค์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WOT Analysis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ครื่องมือในการวิเคราะห์สถานการณ์  เพื่อให้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SWOT</w:t>
      </w: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nalysi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053" w:hanging="120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Internal Environment Analysis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ind w:left="1985" w:hanging="567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S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ind w:left="2533" w:hanging="1115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W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053" w:hanging="120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External Environment Analysis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ind w:left="2533" w:hanging="1115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O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ind w:left="2533" w:hanging="1115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T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ในสังกัด องค์การบริหารส่วนตำบลบงเหนื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</w:t>
            </w:r>
          </w:p>
          <w:p>
            <w:pPr>
              <w:pStyle w:val="32"/>
              <w:numPr>
                <w:ilvl w:val="0"/>
                <w:numId w:val="14"/>
              </w:numPr>
              <w:spacing w:before="0" w:after="0"/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มีภูมิลำเนาอยู่ในพื้นที่ใกล้  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32"/>
              <w:numPr>
                <w:ilvl w:val="0"/>
                <w:numId w:val="14"/>
              </w:numPr>
              <w:spacing w:before="0" w:after="0"/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 xml:space="preserve">มีอายุเฉลี่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4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ปี  เป็นวัยทำงาน</w:t>
            </w:r>
          </w:p>
          <w:p>
            <w:pPr>
              <w:pStyle w:val="32"/>
              <w:numPr>
                <w:ilvl w:val="0"/>
                <w:numId w:val="14"/>
              </w:numPr>
              <w:spacing w:before="0" w:after="0"/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มีผู้หญิงมากกว่าผู้ชายทำให้การทำงาน</w:t>
            </w:r>
          </w:p>
          <w:p>
            <w:pPr>
              <w:pStyle w:val="32"/>
              <w:spacing w:before="0" w:after="0"/>
              <w:ind w:left="34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ละเอียดรอบคอบไม่มีพฤติกรรมเสี่ยงกับการทุจริต</w:t>
            </w:r>
          </w:p>
          <w:p>
            <w:pPr>
              <w:pStyle w:val="Normal"/>
              <w:numPr>
                <w:ilvl w:val="0"/>
                <w:numId w:val="14"/>
              </w:numPr>
              <w:ind w:left="2520" w:hanging="2236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numPr>
                <w:ilvl w:val="0"/>
                <w:numId w:val="14"/>
              </w:numPr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คนในชุมชนสามารถทำงานคล่องตัว โด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้ความสัมพันธ์ส่วนตัวได้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W</w:t>
            </w:r>
          </w:p>
          <w:p>
            <w:pPr>
              <w:pStyle w:val="Normal"/>
              <w:numPr>
                <w:ilvl w:val="0"/>
                <w:numId w:val="20"/>
              </w:numPr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รู้ไม่เพียงพอกับภารกิจขององค์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ส่วนตำบล</w:t>
            </w:r>
          </w:p>
          <w:p>
            <w:pPr>
              <w:pStyle w:val="Normal"/>
              <w:numPr>
                <w:ilvl w:val="0"/>
                <w:numId w:val="20"/>
              </w:numPr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numPr>
                <w:ilvl w:val="0"/>
                <w:numId w:val="20"/>
              </w:numPr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numPr>
                <w:ilvl w:val="0"/>
                <w:numId w:val="20"/>
              </w:numPr>
              <w:ind w:left="2520" w:hanging="223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ระบบเครือญาติมากเกินไป  ไม่คำนึงถึ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ฎระเบียบของทางราช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</w:t>
            </w:r>
          </w:p>
          <w:p>
            <w:pPr>
              <w:pStyle w:val="Normal"/>
              <w:numPr>
                <w:ilvl w:val="0"/>
                <w:numId w:val="17"/>
              </w:numPr>
              <w:ind w:left="2520" w:hanging="223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ใกล้ชิดคุ้นเคยกับประชาชนทำให้เกิด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่วมมือในการทำงานได้ง่าย</w:t>
            </w:r>
          </w:p>
          <w:p>
            <w:pPr>
              <w:pStyle w:val="Normal"/>
              <w:numPr>
                <w:ilvl w:val="0"/>
                <w:numId w:val="17"/>
              </w:numPr>
              <w:ind w:left="2520" w:hanging="223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จริงใจในการพัฒนา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ทิศตนได้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Normal"/>
              <w:numPr>
                <w:ilvl w:val="0"/>
                <w:numId w:val="17"/>
              </w:numPr>
              <w:ind w:left="2520" w:hanging="223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ทำงานของ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น้อย ราย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พ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ความรู้ไม่พอกับความยากขอ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ุคลากรมีภาระต้องดูแลครอบครัว และต่อสู้ปัญหาเศรษฐกิจทำให้มีเวลาให้ ชุมชนจำกัด                                                                                   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งเหนื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ื้นที่พัฒนากว้าง ปัญหามากทำให้บางส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มีบุคลากรไม่เพียงพอหรือไม่มี เช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ติ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ธารณะบางประเภทไม่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พอ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อย่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ระบบอุปถัมภ์และกลุ่มพรรคพวกจาก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32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ปัญหา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โครงสร้างการแบ่งส่วนราชการฉบับเดิมไม่ตอบสนองต่อภารกิจในปัจจุบ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ปลี่ยนแปลงของสังคมชนบทส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คมเมืองอย่างรวดเร็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ไม่สามารถสร้างความก้าวหน้าในสายงานอาชีพของตนเองได้เนื่องจากกรอบอัตรากำลังและการจัดวางคนไม่ถูกกับงานที่ต้องปฏิบ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รหาบุคคลมาดำรงตำแหน่งไม่เป็น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อดคล้องกับภารกิจหน้าที่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แนวทางในการแก้ไขปัญหา  </w:t>
      </w:r>
    </w:p>
    <w:p>
      <w:pPr>
        <w:pStyle w:val="Normal"/>
        <w:numPr>
          <w:ilvl w:val="0"/>
          <w:numId w:val="18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กรอบอัตรากำลังบุคลากรทั้งอัตรากำลังข้าราชการส่วนท้องถิ่น  กรอบอัตรากำลัง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จ้าง   โดยยึดหลักวางคนให้เหมาะกับงานหรื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Put the right man on the right job</w:t>
      </w:r>
    </w:p>
    <w:p>
      <w:pPr>
        <w:pStyle w:val="Normal"/>
        <w:numPr>
          <w:ilvl w:val="0"/>
          <w:numId w:val="18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ระบบการจัดการขององค์กรให้สอดคล้องกับวิสัยทัศน์  นำระบบเทคโนโลยีสารสนเทศ  มาใช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ฏิบัติงานและการกำหนดโครงสร้างองค์กร  การประเมินผลงานของบุคลากร  และระบบการให้รางวัล ตามผลสัมฤทธิ์ของงานที่ปรากฏ </w:t>
      </w:r>
    </w:p>
    <w:p>
      <w:pPr>
        <w:pStyle w:val="Normal"/>
        <w:numPr>
          <w:ilvl w:val="0"/>
          <w:numId w:val="18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อำนาจในการตัดสินใจ  กระจายอำนาจในการตัดสินใจให้แก่บุคลากรในทุกระดับ   ส่งเสริ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พนักงาน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</w:t>
      </w:r>
    </w:p>
    <w:p>
      <w:pPr>
        <w:pStyle w:val="Normal"/>
        <w:numPr>
          <w:ilvl w:val="0"/>
          <w:numId w:val="18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ระตุ้นหรือก่อให้เกิดกำลังใจแก่พนักงาน  นอกจากการให้รางวัลแก่บุคลากรที่ปฏิบัติ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ด่นเป็นที่ประจักษ์แล้ว จะสนับสนุนช่วยเหลือพนักงานทั้งทางด้านร่างกายและจิตใจ  การพัฒนาเพิ่มพูนขีดความสามารถและศักยภาพอย่างเต็ม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เปลี่ยนแปลงของสภาพเศรษฐกิจสังคม  การเมือง  เทคโนโลยีในช่วงสองทศวรรษที่ผ่านมา  ได้ส่งผลทำให้สังคมเกือบทุกแห่งได้เผชิญกับปัญหามากมายหลายประการ จำเป็นต้องสร้างปฏิกิริยาสนองตอบต่อสภาวะโลกาภิวัฒน์และปัญหาการขาดประสิทธิภาพของการบริหารราชการ สร้างการเปลี่ยนแปลงทางด้านกระบวนทัศน์  รูปแบบและวิธีการบริหารงานของหน่วยงาน ไปสู่รูปแบบการบริหารราชการแผ่นดินแนวให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New  public  administration  model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เรียกว่า  การบริหารจัดการงานของรัฐตามหลักเกณฑ์วิธีการบริหารกิจการบ้านเมืองที่ดี  อันเป็นรูปแบบแนวทางในการบริหารจัดการงาน  ที่ได้มีการผสมผสานหลักการ  กรอบความคิดหลาย ๆ ประการเข้าไว้ด้วยกัน  ได้แก่  การนำแนวคิดทางเศรษฐศาสตร์สมัยใหม่  แนวคิดการบริหารจัดการธุรกิจสมัยใหม่  แนวคิดทางรัฐศาสตร์ร่วมสมัย  และการดำเนินการตามหลักกฎหมายมหาชน  และแนวพระราชดำริขององค์พระบาทสมเด็จพระเจ้าอยู่หัวรัชกาล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ด้วยเรื่องเศรษฐกิจพอเพียง มาใช้เป็นแนวทางหลักในการบริหาร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กำหนดโครงสร้างส่วน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114300</wp:posOffset>
                </wp:positionV>
                <wp:extent cx="3397250" cy="433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3307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6"/>
                                <w:sz w:val="36"/>
                                <w:szCs w:val="36"/>
                              </w:rPr>
                              <w:t>สส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7.5pt;height:34.1pt;mso-wrap-distance-left:9.05pt;mso-wrap-distance-right:9.05pt;mso-wrap-distance-top:0pt;mso-wrap-distance-bottom:0pt;margin-top:9pt;mso-position-vertical-relative:text;margin-left:-15.5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TH SarabunPSK" w:hAnsi="TH SarabunIT๙;TH SarabunPSK" w:cs="TH SarabunIT๙;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6"/>
                          <w:sz w:val="36"/>
                          <w:szCs w:val="36"/>
                        </w:rPr>
                        <w:t>สสส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8.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ได้ทำการวิเคราะห์ภารกิจและปริมาณงาน รวมทั้งสภาพปัญหาเกี่ยวกับการบริหารงานบุคคลในด้านต่าง ๆ เรียบร้อยแล้ว  เพื่อเป็นข้อมูลนำเสนอให้คณะกรรมการพนักงานส่วนท้องถิ่น พิจารณา ทั้งนี้ ให้ระบุสำหรับส่วนที่ต้องการใน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้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งานตามโครงสร้างส่วน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ปลัดองค์การบริหารส่วนตำบล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</w:tr>
      <w:tr>
        <w:trPr>
          <w:trHeight w:val="9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ฐพิธ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ทั่ว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าคารสถานที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และบริการประชาช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ุ้มครองบำรุงรักษาทรัพย์สินของทางราชการ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งานบุคค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งานการขอกำหนดตำแหน่งและอัตราเงินเดือน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จัดระบบ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สรรหา  การสอบ  การบรรจุแต่งตั้ง  โอน  ย้าย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เลื่อนเงินเดือน  การเลื่อนตำแหน่งและการทะเบียนประวัติ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ลา และการมาปฏิบัติราชการของข้าราชการหรือพนักงานส่วนตำบล ลูกจ้างประจำ  และพนักงานจ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ุนการศึกษาและค่าเล่าเรียนบุตร ของข้าราชการหรือพนักงานส่วนตำบลลูกจ้างประจ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ขอเครื่องราชอิสริยาภรณ์  และสวัสดิการ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ข้ารับการประชุม  การอบรม  การสัมมน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 งบประมา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ข่าวสารทางราช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ื้นฐ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องค์ก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โครงการพัฒนา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ิติกรรมและสัญญา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ดำเนินการทางคดีและศาล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ให้คำปรึกษาทางกฎหมายและคดีแก่ประชาช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ฐพิธ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ทั่ว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าคารสถานที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และบริการประชาช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ุ้มครองบำรุงรักษาทรัพย์สินของทางราชการ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งานบุคค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งานการขอกำหนดตำแหน่งและอัตราเงินเดือน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จัดระบบ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สรรหา  การสอบ  การบรรจุแต่งตั้ง  โอน  ย้าย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เลื่อนเงินเดือน  การเลื่อนตำแหน่งและการทะเบียนประวัติ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ลา และการมาปฏิบัติราชการของข้าราชการหรือพนักงานส่วนตำบล ลูกจ้างประจำ  และพนักงานจ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ุนการศึกษาและค่าเล่าเรียนบุตร ของข้าราชการหรือพนักงานส่วนตำบลลูกจ้างประจ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ขอเครื่องราชอิสริยาภรณ์  และสวัสดิการ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ข้ารับการประชุม  การอบรม  การสัมมน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 งบประมา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ข่าวสารทางราช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ื้นฐ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องค์ก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โครงการพัฒนา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ิติกรรมและสัญญา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ดำเนินการทางคดีและศาล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ให้คำปรึกษาทางกฎหมายและคดีแก่ประชาช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82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ิม </w:t>
            </w:r>
            <w:r>
              <w:rPr>
                <w:rFonts w:ascii="TH SarabunPSK" w:hAnsi="TH SarabunPSK" w:cs="TH SarabunPSK"/>
              </w:rPr>
              <w:t xml:space="preserve">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</w:tr>
      <w:tr>
        <w:trPr>
          <w:trHeight w:val="939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ธุร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างหนังสือ  โต้ตอบ  บันทึก  ย่อเรื่องสรุปความเห็นที่ต้องใช้ความรู้ทางเทคนิ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เก็บรักษาและเปลี่ยนแปลงทะเบียนยานพาหน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โอนกรรมสิทธิ์  ติดตามให้มีการซ่อมบำรุง  รั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ซ่อมแซ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ำหน่ายยานพาหนะที่ชำรุดเสื่อมสภาพ และ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พัสดุ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งานทะเบียนเอกสารเกี่ยวกับสิทธิต่าง 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วบรวมข้อมูลหรือจัดเตรียมเอกสารและจดบันทึกรายงา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ป้องกันบรรเทาสาธารณภัย และรักษา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งบเรียบร้อ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สาธารณภ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ฟื้นฟูบรรเทาความเดือดร้อนของผู้ประสบภ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การรักษาความสงบเรียบร้อยและความมั่นค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 พัฒนาชุมชน และสังคม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ระเบียบชุมช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 เด็ก เยาวชน ผู้สูงอายุ และผู้พิ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ผู้ด้อยโอก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ธุร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างหนังสือ  โต้ตอบ  บันทึก  ย่อเรื่องสรุปความเห็นที่ต้องใช้ความรู้ทางเทคนิ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เก็บรักษาและเปลี่ยนแปลงทะเบียนยานพาหน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โอนกรรมสิทธิ์  ติดตามให้มีการซ่อมบำรุง  รั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ซ่อมแซ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ำหน่ายยานพาหนะที่ชำรุดเสื่อมสภาพ และ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พัสดุ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งานทะเบียนเอกสารเกี่ยวกับสิทธิต่าง 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วบรวมข้อมูลหรือจัดเตรียมเอกสารและจดบันทึกรายงา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ป้องกันบรรเทาสาธารณภัย และรักษา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งบเรียบร้อ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สาธารณภ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ฟื้นฟูบรรเทาความเดือดร้อนของผู้ประสบภ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การรักษาความสงบเรียบร้อยและความมั่นค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ส่งเสริมอาชีพ การเกษตร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อาชีพและข้อมูลแรง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บทบาทของสตร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กลุ่มวิสาหกิจ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กลุ่มออมทรัพย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เกษตรและเทคโนโลยีทาง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ศูนย์ถ่ายทอดเทคโนโลยี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ิจการสภ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กลุ่มพลังมวลชน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ประสานส่วน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ลือกต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ุมชน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ความรู้ และวิชาการแก่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ลัง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58"/>
      </w:tblGrid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โครงสร้างตามแผนอัตรากำลังปัจจุบัน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/>
              </w:rPr>
              <w:t>2558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/>
              </w:rPr>
              <w:t xml:space="preserve">  -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/>
              </w:rPr>
              <w:t>2560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/>
              </w:rPr>
              <w:t xml:space="preserve">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เดิม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รับเงินและควบคุมใบเสร็จรับ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ใช้จ่ายเงินสะส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และควบคุมงบประมา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จัดทำงบแสดงฐานะทาง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ายงานต่าง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ระบบบัญชีคอมพิวเตอร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เบิกจ่ายพัสดุครุภัณฑ์ และยานพาหน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การคลั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รับเงินและควบคุมใบเสร็จรับ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ใช้จ่ายเงินสะส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และควบคุมงบประมา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จัดทำงบแสดงฐานะทาง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ายงานต่าง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ระบบบัญชีคอมพิวเตอร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เบิกจ่ายพัสดุครุภัณฑ์ และยานพาหน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การคลั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3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</w:tr>
      <w:tr>
        <w:trPr>
          <w:trHeight w:val="93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 สะพาน ทางระบายน้ำ และโครงสร้างพื้นฐานอื่น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โครงการพิเศ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งานก่อสร้างถนน สะพาน รางระบายน้ำ และโครงสร้างพื้นฐาน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โยธ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ออกแบบ ควบคุมอาค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หล่งเก็บ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 สะพาน ทางระบายน้ำ และโครงสร้างพื้นฐานอื่น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โครงการพิเศ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งานก่อสร้างถนน สะพาน รางระบายน้ำ และโครงสร้างพื้นฐาน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โยธ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ออกแบบ ควบคุมอาค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หล่งเก็บ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รศึกษา ศาสนา และวัฒนธรรม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5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  <w:r>
              <w:rPr>
                <w:rFonts w:cs="TH SarabunPSK" w:ascii="TH SarabunPSK" w:hAnsi="TH SarabunPSK"/>
                <w:b/>
                <w:bCs/>
              </w:rPr>
              <w:t xml:space="preserve">  -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</w:tr>
      <w:tr>
        <w:trPr>
          <w:trHeight w:val="8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ูนย์การเรียนรู้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่งเสริม สนับสนุน และพัฒนาศูนย์พัฒนาเด็กเล็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และสนับสนุน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ิลปวัฒนธรรม และ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ศาส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ห้องสมุด พิพิธภัณฑ์ และเครือข่าย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คโนโลยี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รร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ูนย์การเรียนรู้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่งเสริม สนับสนุน และพัฒนาศูนย์พัฒนาเด็กเล็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และสนับสนุน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ิลปวัฒนธรรม และ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ศาส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ห้องสมุด พิพิธภัณฑ์ และเครือข่าย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คโนโลยี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รร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สวัสดิการสังคม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58 -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  <w:b/>
                <w:bCs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</w:tr>
      <w:tr>
        <w:trPr>
          <w:trHeight w:val="8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 พัฒนาชุมชน และสังคม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ระเบียบชุมช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 เด็ก เยาวชน ผู้สูงอายุ และผู้พิ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ผู้ด้อยโอก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 พัฒนาชุมชน และสังคม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ระเบียบชุมช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 เด็ก เยาวชน ผู้สูงอายุ และผู้พิ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ผู้ด้อยโอก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8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การกำหนดตำแหน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บงเหนือ  </w:t>
      </w:r>
      <w:r>
        <w:rPr>
          <w:rFonts w:ascii="TH SarabunPSK" w:hAnsi="TH SarabunPSK" w:cs="TH SarabunPSK"/>
        </w:rPr>
        <w:t xml:space="preserve">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</w:t>
      </w:r>
      <w:r>
        <w:rPr>
          <w:rFonts w:ascii="TH SarabunPSK" w:hAnsi="TH SarabunPSK" w:cs="TH SarabunPSK"/>
        </w:rPr>
        <w:t xml:space="preserve">บงเหนือ </w:t>
      </w:r>
      <w:r>
        <w:rPr>
          <w:rFonts w:ascii="TH SarabunPSK" w:hAnsi="TH SarabunPSK" w:cs="TH SarabunPSK"/>
        </w:rPr>
        <w:t xml:space="preserve"> และเพื่อให้การบริหารงานขององค์การบริหารส่วนตำบล</w:t>
      </w:r>
      <w:r>
        <w:rPr>
          <w:rFonts w:ascii="TH SarabunPSK" w:hAnsi="TH SarabunPSK" w:cs="TH SarabunPSK"/>
        </w:rPr>
        <w:t xml:space="preserve">บงเหนือ </w:t>
      </w:r>
      <w:r>
        <w:rPr>
          <w:rFonts w:ascii="TH SarabunPSK" w:hAnsi="TH SarabunPSK" w:cs="TH SarabunPSK"/>
        </w:rPr>
        <w:t xml:space="preserve">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ดังนี้</w:t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3"/>
        <w:gridCol w:w="943"/>
        <w:gridCol w:w="850"/>
        <w:gridCol w:w="851"/>
        <w:gridCol w:w="899"/>
        <w:gridCol w:w="851"/>
        <w:gridCol w:w="850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ข้างหน้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ลัดองค์การบริหารส่วนตำบล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ปลัดองค์การบริหารส่วนตำบ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 ระดับ 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งานทั่วไ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ป้องกั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ประจำรถบรรทุกขย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พัสดุ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802"/>
        <w:gridCol w:w="850"/>
        <w:gridCol w:w="1041"/>
        <w:gridCol w:w="851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ช่างโยธ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กอง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 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ศึกษ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  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ชุมช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 xml:space="preserve">  </w:t>
        <w:tab/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รังสรรค์  ธรรมธ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ำพันธ์  อรัญปั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งเหนือ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           </w:t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ง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erlin Sans FB">
    <w:charset w:val="00"/>
    <w:family w:val="swiss"/>
    <w:pitch w:val="variable"/>
  </w:font>
  <w:font w:name="DSN MonTaNa">
    <w:altName w:val="TH SarabunPSK"/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sz w:val="32"/>
        <w:b w:val="false"/>
        <w:rFonts w:ascii="TH SarabunIT๙;TH SarabunPSK" w:hAnsi="TH SarabunIT๙;TH SarabunPSK" w:cs="TH SarabunIT๙;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rFonts w:ascii="TH SarabunIT๙;TH SarabunPSK" w:hAnsi="TH SarabunIT๙;TH SarabunPSK" w:cs="TH SarabunIT๙;TH SarabunPS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bCs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cs="TH SarabunIT๙;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cs="TH SarabunIT๙;TH SarabunPSK"/>
      <w:b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Times New Roman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;TH SarabunPSK" w:hAnsi="TH SarabunIT๙;TH SarabunPSK" w:cs="TH SarabunIT๙;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FreesiaUPC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lang w:val="en-US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1">
    <w:name w:val="ชื่อเรื่องรอง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szCs w:val="32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8:00Z</dcterms:created>
  <dc:creator>mollty</dc:creator>
  <dc:description/>
  <cp:keywords/>
  <dc:language>en-US</dc:language>
  <cp:lastModifiedBy>Administrator</cp:lastModifiedBy>
  <cp:lastPrinted>2017-10-06T12:51:00Z</cp:lastPrinted>
  <dcterms:modified xsi:type="dcterms:W3CDTF">2020-08-13T08:06:00Z</dcterms:modified>
  <cp:revision>3</cp:revision>
  <dc:subject/>
  <dc:title/>
</cp:coreProperties>
</file>