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็ญประโยชน์ และกิจกรรมที่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ประชาชนได้รับบริการที่ดี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 ร่วมจัดซุ้มลงนามถายพระพร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04690" cy="296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518660" cy="3397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็ญประโยช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ที่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ประชาชนได้รับบริการที่ดี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ห้บริการให้ข้อมูลและ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ยความสะดวกช่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นตราย วันสงกรานต์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676775" cy="3502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697730" cy="3517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็ญประโยช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ที่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ประชาชนได้รับบริการที่ดี </w:t>
      </w:r>
    </w:p>
    <w:p>
      <w:pPr>
        <w:pStyle w:val="TextBodyIndent"/>
        <w:ind w:left="720" w:right="-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กรรม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การปราบปรามทุจริตและการมอบนโยบายต่อต้านทุ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กาศเจตนารมณ์ร่วมพลังเพื่อป้องกันการทุจร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หน่วยงาน</w:t>
      </w:r>
    </w:p>
    <w:p>
      <w:pPr>
        <w:pStyle w:val="TextBodyIndent"/>
        <w:ind w:left="720" w:right="-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589270" cy="3145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52390" cy="436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็ญประโยช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ที่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ประชาชนได้รับบริการที่ดี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กรรมการบริการประชาชน การช่วยเหลือผู้ประสบภัยจากพายุ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754880" cy="3566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56455" cy="2943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็ญประโยช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ที่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ประชาชนได้รับบริการที่ดี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การประชาชน การพ่นป้องกันล้างทำความสะอาดโรงเรียน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ศูนย์พัฒนาเด็กเล็ก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27880" cy="3471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841115" cy="51066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ด้านคุณธรรมจริยธรรมการสร้างจิต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ึกในการปฏิบัติหน้าที่และ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็ญประโยช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ำควาสะอาดบริเวณวัด  ในตำบลบงเหนือ</w:t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right="-17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37760" cy="3418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70" w:firstLine="720"/>
        <w:rPr/>
      </w:pPr>
      <w:r>
        <w:rPr/>
        <w:drawing>
          <wp:inline distT="0" distB="0" distL="0" distR="0">
            <wp:extent cx="4875530" cy="4979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133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99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jc w:val="both"/>
      <w:outlineLvl w:val="1"/>
    </w:pPr>
    <w:rPr>
      <w:rFonts w:ascii="EucrosiaUPC" w:hAnsi="EucrosiaUPC" w:cs="Eucrosi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14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2:00Z</dcterms:created>
  <dc:creator>user</dc:creator>
  <dc:description/>
  <cp:keywords/>
  <dc:language>en-US</dc:language>
  <cp:lastModifiedBy>LENOVO</cp:lastModifiedBy>
  <cp:lastPrinted>2020-09-21T12:05:00Z</cp:lastPrinted>
  <dcterms:modified xsi:type="dcterms:W3CDTF">2023-07-12T07:35:00Z</dcterms:modified>
  <cp:revision>7</cp:revision>
  <dc:subject/>
  <dc:title>บันทึกข้อความ</dc:title>
</cp:coreProperties>
</file>