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27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บง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กำหนดโครงสร้างส่วนราชการและหน้าที่ความรับผิดชอบของส่ว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อัตรากำลัง  ๓  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ศัยอำนาจตามความในมาตรา  ๑๕  และมาตรา  ๒๖  วรรคเจ็ด  แห่งพระราชบัญญัติระเบียบบริหารงานบุคคลส่วนท้องถิ่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๒  ประกอบมติคณะกรรมการพนักงานส่วนตำบลจังหวัด</w:t>
      </w:r>
      <w:r>
        <w:rPr>
          <w:sz w:val="32"/>
          <w:sz w:val="32"/>
          <w:szCs w:val="32"/>
        </w:rPr>
        <w:t>สกลนคร</w:t>
      </w:r>
      <w:r>
        <w:rPr>
          <w:sz w:val="32"/>
          <w:sz w:val="32"/>
          <w:szCs w:val="32"/>
        </w:rPr>
        <w:t xml:space="preserve">  ในคราวประชุมครั้งที่  ๑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๒๕๕๘  เมื่อวันที่  </w:t>
      </w:r>
      <w:r>
        <w:rPr>
          <w:sz w:val="32"/>
          <w:sz w:val="32"/>
          <w:szCs w:val="32"/>
        </w:rPr>
        <w:t>๓๐</w:t>
      </w:r>
      <w:r>
        <w:rPr>
          <w:sz w:val="32"/>
          <w:sz w:val="32"/>
          <w:szCs w:val="32"/>
        </w:rPr>
        <w:t xml:space="preserve">  ธันวาคม  ๒๕๕๘  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กำหนดโครงสร้างส่วนราชการและกำหนดหน้าที่ความรับผิดชอบของส่วนราชการไว้  ดัง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  ประกาศนี้เรียกว่า “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การกำหน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ส่วนราชการและหน้าที่ความรับผิดชอบของส่วนราชการ  ตามแผนอัตรากำลัง  ๓ 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   ประกาศนี้ให้ใช้บังคับ  ตั้งแต่วันที่  ๑  มกราคม  ๒๕๕๙  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๓  บรรดาประกาศหรือคำสั่งอื่นใด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ี่ยวกับการกำหนดส่วนราชการและหน้าที่ความรับผิดชอบของส่วนราชการที่มีกำหนดไว้ในประกาศนี้  หรือซึ่งขัดหรือแย้งกับประกาศนี้  ให้ใช้ประกาศนี้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๔  การบริหารงานบุคค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แบ่งส่ว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องค์การบริหารส่วนตำบล  จัดแบ่งส่วนงานภายใน  ดัง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 งานบริหารทั่วไป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บุคคล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รัฐพิธ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ทั่วไป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และบริการประชาช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คุ้มครองบำรุงรักษาทรัพย์สินของทางราชการและสถานที่สาธารณะ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แผนงานบุคคล</w:t>
      </w:r>
      <w:r>
        <w:rPr>
          <w:rFonts w:cs="TH SarabunPSK" w:ascii="TH SarabunPSK" w:hAnsi="TH SarabunPSK"/>
          <w:sz w:val="32"/>
          <w:szCs w:val="32"/>
        </w:rPr>
        <w:t>..../..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ุคคล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ขอกำหนดตำแหน่งและอัตราเงินเดือ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งาน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  การสอบ  การบรรจุแต่งตั้ง  โอน  ย้าย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ลื่อนเงินเดือน  การเลื่อนตำแหน่งและการทะเบียนประวัติ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ลา และการมาปฏิบัติราชการของข้าราชการหรือพนักงานส่วน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 และพนักงาน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0" w:leader="none"/>
          <w:tab w:val="left" w:pos="2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และค่าเล่าเรียนบุตร ของ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3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ลูกจ้างประจำ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ขอเครื่องราชอิสริยาภรณ์  และสวัสดิการ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ข้ารับการประชุม  การอบรม  การสัมมนา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บุคลากรในองค์กร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งานนโยบายและแผ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บัญญัติ 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ข่าวสาร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พื้นฐาน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โครงการพัฒนา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0" w:leader="none"/>
          <w:tab w:val="left" w:pos="285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รวจสอบภายใน งานติดตามและประเมินผล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กฎหมายและคดี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กฎหมายและคดี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ข้อบัญญัติและระเบียบต่าง ๆ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นิติกรรมและสัญญาต่าง ๆ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ดำเนินการทางคดีและศาลปกครอง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ให้คำปรึกษาทางกฎหมายและคดีแก่ประชาชน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งานธุร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่างหนังสือ  โต้ตอบ  บันทึก  ย่อเรื่องสรุปความเห็นที่ต้องใช้ความรู้ท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ักษาและเปลี่ยนแปลงทะเบียนยานพาหนะ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โอนกรรมสิทธิ์  ติดตามให้มีการซ่อมบำรุง  รักษาหรือซ่อมแซม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ยานพาหนะที่ชำรุดเสื่อมสภาพ และการเบิกจ่ายพัสดุ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ะเบียนเอกสารเกี่ยวกับสิทธิต่าง ๆ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ข้อมูลหรือจัดเตรียมเอกสารและจดบันทึกรายงา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ป้องกัน</w:t>
      </w:r>
      <w:r>
        <w:rPr>
          <w:rFonts w:cs="TH SarabunPSK" w:ascii="TH SarabunPSK" w:hAnsi="TH SarabunPSK"/>
          <w:sz w:val="32"/>
          <w:szCs w:val="32"/>
        </w:rPr>
        <w:t>..../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ป้องกันบรรเทาสาธารณภัย และรักษาความสงบเรียบร้อย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อำนวยการ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65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สาธารณภัย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65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ช่วยเหลือฟื้นฟูบรรเทาความเดือดร้อนของผู้ประสบภัย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-     </w:t>
      </w:r>
      <w:r>
        <w:rPr>
          <w:rFonts w:ascii="TH SarabunPSK" w:hAnsi="TH SarabunPSK" w:cs="TH SarabunPSK"/>
          <w:sz w:val="32"/>
          <w:sz w:val="32"/>
          <w:szCs w:val="32"/>
        </w:rPr>
        <w:t>งานกู้ภัย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ช่วยเหลือและให้บริการประชาชนในกิจการสาธารณประโยชน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-    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การรักษาความสงบเรียบร้อยและความมั่นคง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ส่งเสริมอาชีพ การเกษตร 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พัฒนาอาชีพและข้อมูลแรงงาน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พัฒนาบทบาทของสตรี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พัฒนากลุ่มวิสาหกิจชุมชน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พัฒนากลุ่มออมทรัพย์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เกษตรและเทคโนโลยีทางการเกษตร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ศูนย์ถ่ายทอดเทคโนโลยีการเกษตร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กิจการสภา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ประชุมกลุ่มพลังมวลชนอื่น ๆ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ำนวยการและประสานส่วนราชการ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ลือกตั้ง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ชุมชนสัมพันธ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รู้ และวิชาการแก่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  จัดแบ่งส่วนงานภายใน  ดังนี้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การ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รับเงินและควบคุมใบเสร็จรับ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บิกจ่าย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ทำฎีกาเบิกจ่าย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ใช้จ่ายเงินส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ก็บรักษา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รวจสอบ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บัญช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บัญชีและควบคุม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การคุมเบิกจ่าย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ารจัด</w:t>
      </w:r>
      <w:r>
        <w:rPr>
          <w:rFonts w:cs="TH SarabunPSK" w:ascii="TH SarabunPSK" w:hAnsi="TH SarabunPSK"/>
          <w:sz w:val="32"/>
          <w:szCs w:val="32"/>
        </w:rPr>
        <w:t>..../.....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จัดทำงบแสดงฐานะทางการเงินและรายงานต่าง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บัญชีคอมพิวเตอร์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พัฒนาและจัดเก็บร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ร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งานทะเบียนทรัพย์สินและพัสดุ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เบิกจ่ายพัสดุครุภัณฑ์ และยานพาหน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6" w:leader="none"/>
          <w:tab w:val="left" w:pos="3240" w:leader="none"/>
        </w:tabs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ธุรการประจำส่วนการคลัง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left="141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  จัดแบ่งส่วนงานภายใน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 งาน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่อสร้างและบูรณะถนน สะพาน ทางระบายน้ำ และ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z w:val="32"/>
          <w:sz w:val="32"/>
          <w:szCs w:val="32"/>
        </w:rPr>
        <w:t>นฐาน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่อสร้างและบูรณะโครงการ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ข้อมูลและแผนที่เส้นทางคมนา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24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งานก่อสร้างถนน สะพาน รางระบายน้ำ และโครงสร้าง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อื่น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ประจำส่วนโยธ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งานออกแบบ ควบคุมอาคาร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มิน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ออกแบ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ข้อมูลและหลักเกณฑ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และแผ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งานประสานสาธารณูปโภค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กิจการประป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ไฟฟ้าสาธารณะ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ระบายน้ำ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แหล่งเก็บน้ำ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ผังเมือง</w:t>
      </w:r>
      <w:r>
        <w:rPr>
          <w:rFonts w:cs="TH SarabunPSK" w:ascii="TH SarabunPSK" w:hAnsi="TH SarabunPSK"/>
          <w:sz w:val="32"/>
          <w:szCs w:val="32"/>
        </w:rPr>
        <w:t>...../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ผังเมื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ำรวจและแผ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างผังพัฒนาเมือง</w:t>
      </w:r>
    </w:p>
    <w:p>
      <w:pPr>
        <w:pStyle w:val="Style15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 ศาสนาและวัฒนาธรรม 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งานส่งเสริมการศึกษา ศาสนาและวัฒน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ศูนย์การเรียนรู้ชุม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 สนับสนุน และพัฒนาศูนย์พัฒนาเด็กเล็ก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และสนับสนุนโรง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ศิลปวัฒนธรรม และประเพณี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กิจการศาส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กิจการเด็กและเยาว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สมุด พิพิธภัณฑ์ และเครือข่าย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เทคโนโลยี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ส่งเสริมกิจการโรง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ข้อมู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ข้อมูลพัฒนาการเด็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และส่งเสริมพัฒนาการเด็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ศูนย์พัฒนาเด็กเล็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ามและประเมินผล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ดแบ่งส่วนงานภายใน  ดังนี้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านสวัสดิการ พัฒนาชุมชน และสังคมสงเคราะห์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</w:t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187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ระเบียบชุมชน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พัฒนา เด็ก เยาวชน ผู้สูงอายุ และผู้พิการ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บี้ยยังชีพ ผู้สูงอายุ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ร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ผู้ด้อยโอกาส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ติดเชื้อเอดส์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 ๕  การใด</w:t>
      </w:r>
      <w:r>
        <w:rPr>
          <w:rFonts w:cs="TH SarabunPSK" w:ascii="TH SarabunPSK" w:hAnsi="TH SarabunPSK"/>
          <w:sz w:val="32"/>
          <w:szCs w:val="32"/>
        </w:rPr>
        <w:t>...../.....</w:t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๕  การใดที่เกี่ยวกับการกำหนดส่วนราชการ  และหน้าที่ความรับผิดชอบของส่วนราชการที่มิได้กำหนดไว้  ในประกาศนี้  ให้นำหลักเกณฑ์และเงื่อนไขเกี่ยวกับการบริหารงานบุคคลขององค์การบริหารส่วนตำบลหรือมาตรฐานทั่วไปเกี่ยวกับการบริหารงานบุคคลขององค์การบริหารส่วนตำบลในส่วนที่เกี่ยวข้องมาใช้บังคับโดยอนุโล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 ตุลาคม  ๒๕๖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569845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dotted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05:00Z</dcterms:created>
  <dc:creator>iLLuSioN</dc:creator>
  <dc:description/>
  <cp:keywords/>
  <dc:language>en-US</dc:language>
  <cp:lastModifiedBy>Administrator</cp:lastModifiedBy>
  <cp:lastPrinted>2017-10-09T10:24:00Z</cp:lastPrinted>
  <dcterms:modified xsi:type="dcterms:W3CDTF">2020-08-13T08:01:00Z</dcterms:modified>
  <cp:revision>14</cp:revision>
  <dc:subject/>
  <dc:title> </dc:title>
</cp:coreProperties>
</file>