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ยุทธศาสตร์การพัฒนาทรัพยากรบุคคล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องค์การบริหารส่วนตำบลบงเหนือ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;TH Baijam" w:hAnsi="TH NiramitIT๙;TH Baijam" w:cs="TH NiramitIT๙;TH Baijam"/>
          <w:b/>
          <w:b/>
          <w:bCs/>
          <w:sz w:val="16"/>
          <w:szCs w:val="16"/>
        </w:rPr>
      </w:pPr>
      <w:r>
        <w:rPr>
          <w:rFonts w:cs="TH NiramitIT๙;TH Baijam" w:ascii="TH NiramitIT๙;TH Baijam" w:hAnsi="TH NiramitIT๙;TH Baijam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การพัฒนาทรัพยากรบุคคล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 ได้กำหนดวิสัยทัศน์  พันธกิจ  เป้าหมายเชิงกลยุทธ์ และยุทธศาสตร์ในการพัฒนากำลังคน เพื่อเป็นกรอบแนวทางในการพัฒนาบุคลกรในความรับผิดชอบ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ab/>
        <w:tab/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วิสัยทัศน์ยุทธศาสตร์การพัฒนาทรัพยากรบุคคล 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ab/>
        <w:tab/>
        <w:t xml:space="preserve">  “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ทันสมัย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ab/>
        <w:tab/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ร่วมใจประส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ab/>
        <w:tab/>
        <w:t xml:space="preserve">  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บริการเป็นเลิศ 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ab/>
        <w:t xml:space="preserve"> 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เทิดคุณธรรม”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ทันสมัย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(M : Modern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ab/>
        <w:t xml:space="preserve">: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ความทันสมัยในการใช้ระบบสารสนเทศ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IT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มีทักษะ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,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เทคนิคการถ่ายทอดและสามารถรองรับการเปลี่ยนแปลงตามระบบการพัฒนาข้า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ร่วมใจประสาน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(U : UMTY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ab/>
        <w:t xml:space="preserve">: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ความร่วมมือประสานเป็นหนึ่งเดียว เพื่อขับเคลื่อนยุทธศาสตร์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ตามประเด็นยุทธศาสตร์ ให้บรรลุได้ตามเป้า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บริการเป็นเลิศ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(S : SERVICE – MIND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ab/>
        <w:t xml:space="preserve">: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การปฏิบัติตามแนวพระราชดำรัสพระบาทสมเด็จพระเจ้าอยู่หัว “ข้าราชการ คือ ผู้ทำงานให้ประชาชนชื่นใจ” การให้บริการประชาชนด้วยความจริงใจ เพื่อสนองนโยบายรัฐให้สอดคล้องตามพระราชบัญญัติระเบียบบริหารราชการแผ่นดิน พ</w:t>
      </w:r>
      <w:r>
        <w:rPr>
          <w:rFonts w:cs="TH NiramitIT๙;TH Baijam" w:ascii="TH NiramitIT๙;TH Baijam" w:hAnsi="TH NiramitIT๙;TH Baijam"/>
          <w:sz w:val="32"/>
          <w:szCs w:val="32"/>
        </w:rPr>
        <w:t>.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ศ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. 2545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ม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. 3/1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การบริหารราชการตามพระราชบัญญัติ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เชิงภารกิจแห่งแห่งรัฐ การลดขั้นตอนการปฏิบัติงาน การลดภารเกิด และยุบเลิกหน่วยงานที่ไม่จำเป็น การกระจายภารกิจและทรัพยากรให้แก่ท้องถิ่น การกระจายอำนาจ การตัดสินใจ การอำนวยความสะดวก และการตอบสนองความต้องการของประชาชน โดยมีผู้รับผิดชอบต่อผลงาน</w:t>
      </w:r>
      <w:r>
        <w:rPr>
          <w:rFonts w:cs="TH NiramitIT๙;TH Baijam" w:ascii="TH NiramitIT๙;TH Baijam" w:hAnsi="TH NiramitIT๙;TH Baijam"/>
          <w:sz w:val="32"/>
          <w:szCs w:val="32"/>
        </w:rPr>
        <w:t>...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ทั้งนี้ ในการปฏิบัติหน้าที่ของส่วนราชการต้องใช้วิธีการบริหารกิจการบ้านเมืองที่ดี</w:t>
      </w:r>
      <w:r>
        <w:rPr>
          <w:rFonts w:cs="TH NiramitIT๙;TH Baijam" w:ascii="TH NiramitIT๙;TH Baijam" w:hAnsi="TH NiramitIT๙;TH Baijam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เทิดคุณธรรม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(T : TRANSPARENCY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ab/>
        <w:t xml:space="preserve">: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ข้าราชการ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จะต้องปฏิบัติหน้าที่ราชการด้วยความโปร่งใส และเป็นธร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ร้างระบบการพัฒนากำลังคนการจัดการความรู้ให้เป็นมาตรฐ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่งเสริมการทานแบบบูรณาการ ภายใต้หลักการมี ส่วนร่วมเพื่อสร้างทีมงานและเครือข่าย โดยเน้นการมีสัมพันธภาพที่ด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่งเสริมและพัฒนากระบวนการเรียนรู้บุคลากร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อบต</w:t>
      </w:r>
      <w:r>
        <w:rPr>
          <w:rFonts w:cs="TH NiramitIT๙;TH Baijam" w:ascii="TH NiramitIT๙;TH Baijam" w:hAnsi="TH NiramitIT๙;TH Baijam"/>
          <w:sz w:val="32"/>
          <w:szCs w:val="32"/>
        </w:rPr>
        <w:t>.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บงเหนือ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ทุกส่วนราชการ</w:t>
      </w:r>
      <w:r>
        <w:rPr>
          <w:rFonts w:cs="TH NiramitIT๙;TH Baijam" w:ascii="TH NiramitIT๙;TH Baijam" w:hAnsi="TH NiramitIT๙;TH Baijam"/>
          <w:sz w:val="32"/>
          <w:szCs w:val="32"/>
        </w:rPr>
        <w:t>/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หน่วยงานอย่างเป็นระบบต่อเนื่องและทั่วถึ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เสริมสร้างเครือข่ายความร่วมมือทางวิชาการกับองค์กร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ดำเนินการและพัฒนาการฝึกอบรม โดยการให้ความรู้ความเข้าใจทักษะและทัศนคติในกระบวนการทำงาน ตลอดจนเสริมสร้างความเชื่อมั่นตนเอง และให้เกิดแก่บุคลการในสังกัดทุกหน่วยงา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เป้าหมายเชิงกลยุทธ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บุคลากร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สามารถปฏิบัติงานได้อย่างมืออาชีพ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Knowledge Worker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อดคล้องกับการพัฒนาระบบราช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ระบบการพัฒนากำลังคน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มีมาตรฐานสามารถรองรับภารกิจการพัฒนาบุคลากรของ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อบต</w:t>
      </w:r>
      <w:r>
        <w:rPr>
          <w:rFonts w:cs="TH NiramitIT๙;TH Baijam" w:ascii="TH NiramitIT๙;TH Baijam" w:hAnsi="TH NiramitIT๙;TH Baijam"/>
          <w:sz w:val="32"/>
          <w:szCs w:val="32"/>
        </w:rPr>
        <w:t>.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บงเหนือ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วิชาการและระบบสารสรเทศการฝึกอบรมมีคุณภาพ ทันสมัย เหมาะสม และเพียงพ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กระบวนการเรียนรู้ของบุคลการสังกัด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อบต</w:t>
      </w:r>
      <w:r>
        <w:rPr>
          <w:rFonts w:cs="TH NiramitIT๙;TH Baijam" w:ascii="TH NiramitIT๙;TH Baijam" w:hAnsi="TH NiramitIT๙;TH Baijam"/>
          <w:sz w:val="32"/>
          <w:szCs w:val="32"/>
        </w:rPr>
        <w:t>.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บงเหนือ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มีความต่อเนื่อง สามารถสร้างองค์ความรู้และเผยแพร่สาธารณะได้อย่างมีประสิทธิภา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การวิเคราะห์การจัดทำแผนพัฒนาบุคลากรด้วยเทคนิค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SWOT Analysis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(Sternths : S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ผู้บริหารมีความสนใจเห็นความสำคัญในการพัฒนาบุคลการโดยการให้ทุนการศึกษาต่อ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บุคลากรมีการพัฒนาตนโดยการศึกษาต่อในระดับที่สูงขึ้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มีความพร้อมด้านสถาบันการศึกษา มีเครือข่ายสถานศึกษาในระดับ ปวช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.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ปวส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.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ปริญญาตรี และปริญญาโท ในเขตพื้นที่อำเภ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หางด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กรมส่งเสริมให้ความสำคัญในการพัฒนาคน โดยการกำหนดแนวนโยบายให้พนักงานเทศบาลได้ศึกษาต่อถึงระดับปริญญาโทด้วยการเตรียมความพร้อมด้านสถานที่ศึกษา และแนวทางการให้ทุนการศึกษ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บุคลากรมีความก้าวหน้าในสายงาน เยื่องจากองค์กรปกครองส่วนท้องถิ่นได้ขยายใหญ่ ปรับขนาดเป็นขนาดกลาง และมีแนวโน้มที่จะจัดตั้งเป็นเทศบาลตำบลในอนาคต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พนักงานส่วนตำบลมีโอกาสเข้าถึงระบบสารสนเทศได้อย่างทั่วถึง มีการติดตั้งระบบอินเตอร์เน็ตภายในสำนัก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(Weaknesses : W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ำนักงานมีความคับแคบ ไม่เพียงพอในการให้บริ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จำนวนพนักงาน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่วนตำบล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บรรจุแต่งตั้งไม่ครบตามกรอบอัตรากำลัง ปริมาณงานมากกว่าจำนวนบุคลาก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พนักงาน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่วนตำบล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และพนักงานจ้างบางส่วนไม่มีความชำนาญในงานที่ปฎิบัติ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NiramitIT๙;TH Baijam" w:hAnsi="TH NiramitIT๙;TH Baijam" w:cs="TH NiramitIT๙;TH Baijam"/>
          <w:sz w:val="16"/>
          <w:szCs w:val="16"/>
        </w:rPr>
      </w:pPr>
      <w:r>
        <w:rPr>
          <w:rFonts w:cs="TH NiramitIT๙;TH Baijam" w:ascii="TH NiramitIT๙;TH Baijam" w:hAnsi="TH NiramitIT๙;TH Baij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(Opportunities : O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กรมส่งเสริมให้ความสำคัญต่อการพัฒนาบุคลาก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การเข้าถึงระบบสารสนเทศ เช่น การค้นหาข้อมูลด้วยอินเตอร์เน็ต เป็นต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พนักงาน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่วนตำบล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มีความก้าวหน้าตามสาย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มีการแลกเปลี่ยนเรียนรู้ซึ่งกันและกัน ระหว่างหน่วยงานด้วยการศึกษาดู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มียุทธศาสตร์ร่วมกันในการพัฒนาบุคลากร เช่น อบรมร่วมกั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บต</w:t>
      </w:r>
      <w:r>
        <w:rPr>
          <w:rFonts w:cs="TH NiramitIT๙;TH Baijam" w:ascii="TH NiramitIT๙;TH Baijam" w:hAnsi="TH NiramitIT๙;TH Baijam"/>
          <w:sz w:val="32"/>
          <w:szCs w:val="32"/>
        </w:rPr>
        <w:t>.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ให้ทุนการศึกษาแก่พนักงานเทศบาลได้ศึกษาต่อในระดับที่สูงขึ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16"/>
          <w:szCs w:val="16"/>
        </w:rPr>
      </w:pPr>
      <w:r>
        <w:rPr>
          <w:rFonts w:cs="TH NiramitIT๙;TH Baijam" w:ascii="TH NiramitIT๙;TH Baijam" w:hAnsi="TH NiramitIT๙;TH Baij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(Threat : T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กฎหมาย ระเบียบข้อบังคับ ยังไม่เอื้อต่อการพัฒนาบุคลากรอย่างมีประสิทธิภาพ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พนักงาน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่วนตำบล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บางคนยังขาดการพัฒนาตน ไม่เรียนรู้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พนักงาน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่วนตำบล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ขาดความรู้ ความเข้าใจ เรื่องวินั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งบประมาณในการพัฒนาบุคลากรต้องใช้อย่างจำกั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งบประมาณในการพัฒนามุ่งเน้นในด้านการพัฒนาโครงสร้างพื้นฐาน มากกว่าการพัฒนาค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/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ความคาดหวังของผู้บริหารในการพัฒนาบุคลา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ก่อให้เกิดความสามัคคี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cohesive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ร้างกระบวนการมีส่วนร่วมให้เกิดขึ้นในองค์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บุคลากรที่ได้รับการพัฒนาแล้วจะนำพาองค์กรก้าวสู่ความเป็นเลิ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ช่วยเสริมสร้างองค์กรสู่ความสำเร็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เกิดผลสัมฤทธิ์ต่อภารกิจของรัฐ ซึ่งได้แก่การบริหารเพื่อให้ได้ผลลัพธ์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Outcome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ตรงตามวัตถุประสงค์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Objective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ที่วางไว้ โดยมีการบริหารงานแบบมุ่งเน้นผลสัมฤทธิ์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result based management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และการจัดทำข้อตกลงว่าด้วยผลงาน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performance agreement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ในองค์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มีประสิทธิภาพและเกิดความคุ้มค่าในเชิงภารกิจของรัฐ ซึ่งได้แก่การบริหารที่จะต้องบริหารในเชิงเปรียบเทียบระหว่างปัจจัยน้ำเข้า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input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กับผลลัพธ์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outcome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ที่เกิดขึ้นโดยมีการทำ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cost-benefit analysis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ให้วิเคราะห์ความเป็นไปและความคุ้มค่าของแผนงานหรือโครงการต่างๆเทียบกับประโยชน์ที่ได้รับ รวมทั้งจัดทำเป้าหมายการทำงานและวัดผลงานของตาลบุคคล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individual scorecards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ที่เชื่อมโยงระดับองค์กร </w:t>
      </w:r>
      <w:r>
        <w:rPr>
          <w:rFonts w:cs="TH NiramitIT๙;TH Baijam" w:ascii="TH NiramitIT๙;TH Baijam" w:hAnsi="TH NiramitIT๙;TH Baijam"/>
          <w:sz w:val="32"/>
          <w:szCs w:val="32"/>
        </w:rPr>
        <w:t>(Organization scorecards)</w:t>
      </w:r>
    </w:p>
    <w:p>
      <w:pPr>
        <w:pStyle w:val="Normal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/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ความคาดหวังของพนักงาน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ส่วนตำบล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ในการพัฒนาบุคลา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พนักงาน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่วนตำบล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มีทักษะและความสามารถในการทำงานอย่างมีประสิทธิ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เพิ่มความพึงพอใจในงานและความสำเร็จในชีวิตของพนัก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พัฒนาและธำรงรักษาคุณภาพชีวิตการทำงานของพนักงานให้สอดคล้องกับวัตถุประสงค์ขององค์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ช่วยสื่อวิสัยทัศน์ นโยบาย และกลยุทธ์สู่พนักงานทุก ช่วยธำรงรักษาพฤติกรรมพนักงานให้มีจริยธรรมและความรับผิดชอบทางสังคม พนักงาน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่วนตำบล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ได้รับการส่งเสริมให้เรียนรู้ทั้งในและนอกระบบ</w:t>
      </w:r>
    </w:p>
    <w:p>
      <w:pPr>
        <w:pStyle w:val="Normal"/>
        <w:ind w:left="720" w:hanging="0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ความต้องการความตาดหวังของประชาชนในการพัฒนาบุคล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เกิดประโยชน์สุขต่อประชาชน การบริหารราชการที่สามารถตอบสนอง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Responsiveness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ต่อความต้องการของประชาชนและพยายามมุ่งให้เกิดผลกระทบในเชิงบวก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positive impact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ต่อการพัฒนาชีวิตของ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ไม่มีขั้นตอนการปฏิบัติงานที่เกินความจำเป็น มีการกำหนดระยะเวลาในการปฏิบัติงานและการลดขั้นตอนการปฏิบัติงาน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process simplification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เพื่อให้การปฏิบัติงานเสร็จสิ้นที่จุดบริการใกล้ตัว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ประชาชนได้รับการอำนวยความสะดวก และได้รับการตอบสนองความต้องการซึ่งได้แก่การปฏิบัติราชการที่มุ่งเน้นถึงความต้องการของประชาชน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ยุทธศาสตร์การพัฒนาทรัพยากรบุคคล 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องค์การบริหารส่วนตำบลบงเหนือ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1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แผนงานพัฒนาความรู้ในองค์ก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แผนงานการจัดทำระบบแผนและประสานการพัฒนาระบบราชการหน่วยงานต่างๆในสังกัด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อบต</w:t>
      </w:r>
      <w:r>
        <w:rPr>
          <w:rFonts w:cs="TH NiramitIT๙;TH Baijam" w:ascii="TH NiramitIT๙;TH Baijam" w:hAnsi="TH NiramitIT๙;TH Baijam"/>
          <w:sz w:val="32"/>
          <w:szCs w:val="32"/>
        </w:rPr>
        <w:t>.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บงเหนื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แผนงานด้านการบริหารงานบุคลากร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แผนงานพัฒนาศูนย์พัฒนาข้าราชการ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อบต</w:t>
      </w:r>
      <w:r>
        <w:rPr>
          <w:rFonts w:cs="TH NiramitIT๙;TH Baijam" w:ascii="TH NiramitIT๙;TH Baijam" w:hAnsi="TH NiramitIT๙;TH Baijam"/>
          <w:sz w:val="32"/>
          <w:szCs w:val="32"/>
        </w:rPr>
        <w:t>.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บงเหนื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แผนงานพัฒนาบุคลากรโดยการศึกษาต่อ ฝึกอบรมทัศนศึกษาดูงานภายใน</w:t>
      </w:r>
      <w:r>
        <w:rPr>
          <w:rFonts w:cs="TH NiramitIT๙;TH Baijam" w:ascii="TH NiramitIT๙;TH Baijam" w:hAnsi="TH NiramitIT๙;TH Baijam"/>
          <w:sz w:val="32"/>
          <w:szCs w:val="32"/>
        </w:rPr>
        <w:t>/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ภายนอก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2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ab/>
        <w:tab/>
        <w:t xml:space="preserve">2.1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แผนงานฝึกอบรมบุคลากรตามความจำเป็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ab/>
        <w:tab/>
        <w:t xml:space="preserve">      (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หลักสูตรกลาง</w:t>
      </w:r>
      <w:r>
        <w:rPr>
          <w:rFonts w:cs="TH NiramitIT๙;TH Baijam" w:ascii="TH NiramitIT๙;TH Baijam" w:hAnsi="TH NiramitIT๙;TH Baijam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ab/>
        <w:tab/>
        <w:t xml:space="preserve">2.2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แผนงานฝึกอบรมบุคลากรในสังกัดหน่วยงานต่าง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ab/>
        <w:tab/>
        <w:t xml:space="preserve">      (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หลักสูตรเฉพาะด้าน</w:t>
      </w:r>
      <w:r>
        <w:rPr>
          <w:rFonts w:cs="TH NiramitIT๙;TH Baijam" w:ascii="TH NiramitIT๙;TH Baijam" w:hAnsi="TH NiramitIT๙;TH Baijam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3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ยุทธศาสตร์ด้านการสร้างองค์กรแห่งการเรียนรู้ </w:t>
      </w:r>
      <w:r>
        <w:rPr>
          <w:rFonts w:cs="TH NiramitIT๙;TH Baijam" w:ascii="TH NiramitIT๙;TH Baijam" w:hAnsi="TH NiramitIT๙;TH Baijam"/>
          <w:sz w:val="32"/>
          <w:szCs w:val="32"/>
        </w:rPr>
        <w:t>(learning Organizati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แผนงานจัดการความรู้เพื่อสนับสนุนประเด็นยุทธศาสตร์และการพัฒนากำลังค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แผนงานสร้างเครือข่ายความร่วมมือในการพัฒนากำลังคนเพื่อสนับสนุนประเด็นยุทธศาสตร์จังหวั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 xml:space="preserve">1 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แผนงานด้านพัฒนาความรู้ในองค์ก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การดำเนินงานของคณะกรรมการพัฒนาระบบราชการและยุทธศาสตร์กำลังคน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การจัดเวทีแลกเปลี่ยนเรียนรู้เวทีวิชาการข้าราชการรู้ทันการเปลี่ยนแปล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จำนวนครั้งการประชุมของคณะกรรมการพัฒนาระบบราชการและยุทธศาสตร์กำลังคน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408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จำนวนครั้งของการจัดเวทีวิชาการข้าราชการรู้ทันการเปลี่ยนแปล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จัดกิจกรรมประชุมเพื่อกำหนดแนวทางและการดำเนินงานพัฒนาระบบราชการและยุทธศาสตร์การพัฒนา 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จัดประชุมแลกเปลี่ยนความรู้วิชาการด้านต่างๆ เป็นประจำทุกเดือน เดือนละ 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 xml:space="preserve">1 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ครั้ง รวม 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 xml:space="preserve">12 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ครั้ง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แผนงานจัดทำระบบแผนและประสานการพัฒนาระบบราชารหน่วยงานต่างๆ ในสังกัด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บงเหนื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การ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/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การหาความจำเป็น 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 xml:space="preserve">(Training Need) 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ในการพัฒนาบุคลาก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หน่วยงาน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ส่วนราชการในสังกัด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จัดทำแผนปฏิบัติการ เพื่อเป็นแนวทางในการพัฒนาบุคลากรในสังกัดปีงบประมาณ 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255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8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-25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60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 xml:space="preserve"> 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แล้วเสร็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หน่วยงานมีการหาความจำเป็น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 xml:space="preserve">(Training Need) 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และมีเอกสารแสดงขั้นตอนการหาความจำเป็นในการพัฒนาบุคลากรในสังกัดเพื่อเป็นข้อมูลเบื้องตนในการจัดทำแผนพัฒนาบุคลากรในสังกั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ส่ว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น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ราชก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หน่วยงานสังกัด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ทุกส่วนราชการจัดให้มีการหาความจำเป็น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 xml:space="preserve">(Training Need)  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เบื้องต้นในการพัฒนาบุคลากรและใช้เป็นข้อมูลในการจัดทำแผนการพัฒนาบุคากรในสังกัด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การประชุมประสานแผนการพัฒนาบุคลาก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มีแผนการพัฒนาบุคลากรประจำปีงบประมาณของทุกส่วนราชก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มีแนวทางการประสานการพัฒนาบุคลากร ประจำปี งบประมาณ 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25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61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-25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6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จัดการประชุมส่วนราชก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หน่วยงานจัดทำแผนการพัฒนาบุคลากร ปีงบประมาณ 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25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61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-25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63</w:t>
            </w:r>
          </w:p>
          <w:p>
            <w:pPr>
              <w:pStyle w:val="Normal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การจัดระบบฐานข้อมูลบุคลากร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มีฐานข้อมูลบุคลากรที่เป็นปัจจุบัน ครอบคลุมทุกส่วนราชก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หน่วยงานในสังกัดพื้นที่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หน่วยงานจัดทำข้อมูลบุคลากรในสังกัดให้เป็นปัจจุบันครบถ้วนและสามารถนำมาปรับใช้ได้ทันท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0"/>
                <w:szCs w:val="30"/>
              </w:rPr>
              <w:t xml:space="preserve">1.3 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0"/>
                <w:sz w:val="30"/>
                <w:szCs w:val="30"/>
              </w:rPr>
              <w:t>แผนงานด้านการบริหารงานบุคลาก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 xml:space="preserve">มีการแต่งตั้ง </w:t>
            </w: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  <w:t>(</w:t>
            </w: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ย้าย</w:t>
            </w: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  <w:t xml:space="preserve">) </w:t>
            </w: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ข้าราชกา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การเลื่อนขั้นเงินเดือน ข้าราชกา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720" w:hanging="72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การสรรหา และเลือกสรรบุคลากรในสังกั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 xml:space="preserve">มีการแต่งตั้ง </w:t>
            </w: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  <w:t>(</w:t>
            </w: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ย้าย</w:t>
            </w: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  <w:t xml:space="preserve">) </w:t>
            </w: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ข้าราชการในสังกัดทุกระด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408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มีการเลื่อนขั้นเงินเดือนข้าราชกา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720" w:hanging="672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มี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มีการสรรหาและเลือกสรรบุคลากรในสังกั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ทุกส่วนราชการจัดทำข้อมูลบุคลากรในสังกัดให้เป็นปัจจุบันครบถ้วนและสามารถนำมาปรับใช้ได้ทันท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จังหวัดเลื่อนขั้นเงินเดือนข้าราชการทุกระดับในสังกัดและให้ข้อคิดเห็นประกอบ การแต่งตั้งข้าราชการระดับหัวหน้าส่วนราชการประจำจังหวัดต่อส่วนราชการต้นสังกั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นายก</w:t>
            </w: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อบต</w:t>
            </w: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  <w:t>.</w:t>
            </w: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สามารถดำเนินการทางวินัยสำหรับข้าราชการท้องถิ่นและบุคลากรในสังกั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ดำเนินการสรรหาและเลือกสรรบุคลากรในสังกัด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แผนงานพัฒนาบุคลากรโดยการศึกษาต่อ ฝึกอบรม ทัศนศึกษาดูงาน ภายใน</w:t>
            </w: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ภายนอกประเท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การจัดทำทะเบียนข้อมูลข้าราชการศึกษาต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โครงการพัฒนาบุคลากรโดยการศึกษาต่อทั้งในประเทศและต่างประเท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โครงการพัฒนาบุคลากรโดยการศึกษาดูงาน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ฝึกอบรมกับหน่วยงานภายนอก ทั้งภายใน ประเทศและต่างประเท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มีการจัดทำทะเบียนข้อมูลข้าราชการศึกษาต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ุคลากรในสังกัดศึกษาต่อในประเทศและต่างประเทศตามความต้องการขององค์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ุคลากรที่เข้ารับการอบรมดูงานกับหน่วยงานในต่างประเทศ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96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มีการจัดทำข้อมูลข้าราชการศึกษาต่อ เพื่อรวบรวมเป็นข้อมูลในการใช้บุคลากรให้สอดคล้องกับความรู้ความสามารถ 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 xml:space="preserve">(Put the Right man on the Right job) 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นำไปสู้การจัดตั้งธนาคารสมอง 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(Think Tank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ข้าราชการในสังกัดได้ศึกษาต่อตามความต้องการขององค์กรโดยกรสนับสนุนทุนของส่วนราชการจ้นสังกัด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,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ทุนส่วนตัว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,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 xml:space="preserve">CEO 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หน่วยงานส่วนท้องถิ่น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องค์กร และรัฐวิสาหกิจต่างๆ เช่น อบจ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,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ธนาค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,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ริษัท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,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ห้างร้านต่างๆในพื้นที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ุคลากรที่เข้ารับการรอรมดูงานกับหน่วยงานภายนอก ในต่างประเทศ เช่น อังกฤษ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,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แคนาดา และกลุ่มประเทศเอเชีย 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(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กลุ่มประเทศเพื่อบ้านเพื่อศึกษาและแลกเปลี่ยนวัฒนธรรม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 xml:space="preserve">2 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 xml:space="preserve">แผนงานฝึกอบรมบุคลากรตามความจำเป็น </w:t>
            </w: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หลักสูตรกลาง</w:t>
            </w: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 xml:space="preserve">แผนงานฝึกอบรมบุคลากรในสังกัดหน่วยงานต่างๆ </w:t>
            </w: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หลักสูตรเฉพาะด้าน</w:t>
            </w: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มีการจัดการฝึกอบรมสัมมนา จัดประชุมเชิงปฏิบัติการ หรือ การให้ความรู้ในลักษณะของการจัดลักสูตรต่างๆ แก่ข้าราชการและบุคลากรในสังกัด จามความจำเป็นและเป็นประโยชน์กับหน่วยงานโดยกรมส่งเสริมการปกครองท้องถิ่นจัดทำเป็นหลักสูตรกลา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408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มีการจัดการฝึกอบรม สัมมนา จัดประชุมเชิงปฏิบัติการหรือให้ความรู้ในลักษณะของการจัดหลักสูตรต่างๆ โดยจัดทำเป็นหลักสูตรเฉพาะด้าน เช่น ด้านสาธารณสุข ด้านการเกษตร การพัฒนาชุมชน ฯล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กรมส่งเสริมการปกครองท้องถิ่นจัดทำหลักสูตรกลางเพื่อให้ความรู้แก่ประชาชนและบุคลากรในสังกัดส่วนราชก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หน่วยงาน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หน่วยงานจัดทำหลักสูตรเฉพาะด้านเพื่อพัฒนาบุคลากรในสังกัด เป็นการเพิ่มและพัฒนาศักยภาพในการปฏิบัติให้แก่บุคลากรในสังก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 xml:space="preserve">3 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ยุทธศาสตร์ด้านการสร้างองค์กรแห่งการเรียนรู้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(Learning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แผนงานจัดการความรู้เพื่อสนับสนุนประเด็นยุทธศาสตร์และการพัฒนากำลัง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แผนงานสร้างเครือข่ายความร่วมมือในการพัฒนากำลังคนเพื่อสนับสนุนประเด็นยุทธศาสตร์จังหวัด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โครงการความร่วมมือทางวิชาการระหว่างหน่วยงานต่างๆ ในสังกัดพื้นที่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</w:p>
          <w:p>
            <w:pPr>
              <w:pStyle w:val="Normal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โครงการความร่วมมือทางวิชาการระหว่าง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หนองควาย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และองค์กรภายนอกทั้งภาครัฐและเอก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มีการทำแผนการจัดการความรู้เพื่อสนับสนุนประเด็นยุทธ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408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มีการทำโครงการความร่วมมือทางวิชาการระหว่างหน่วยงานต่างๆ ในสังกัดพื้นที่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408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มีการจัดทำโครงการความร่วมมือทางวิชาการระหว่างหน่วยงานและองค์กรภายนอก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จัดให้มีคณะทำงานจัดทำระบบการบริหารความรู้เพื่อสนับสนุนประเด็นยุทธศาสตร์การพัฒนาจังหวัด ปี 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25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61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-25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สนับสนุนให้มีการจัดทำโครงการความร่วมมือทางวิชาการระหว่างหน่วยงานต่างๆ ในสังกัดพื้นที่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เป็นการแสวงหาความร่วมมือในการพัฒนาบุคลากรระหว่างหน่วยงาน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56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/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จัดให้มีการจัดทำโครงการความร่วมมือทางวิชาการระหว่างหน่วยงานและองค์กรภายนอก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เพื่อเป็นการแสดงความร่วมมือและสร้างเครือข่ายการพัฒนาบุคลากร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การบริหารจัดการและการติดตามประเมินผลยุทธศาสตร์การพัฒนาทรัพยากรบุคค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ได้กำหนดโครงสร้างการบริหารจัดการ และแนวทางการติดตามประเมินผล เพื่อใช้เป็นเครื่องมือวัตความสำเร็จของแผนยุทธศาสตร์การพัฒนาทรัพยากรบุคคล ว่าบรรลุตามเป้าหมายที่ตั้งไว้หรือไม่มากน้อยเพียงใด โดยได้กำหนดแนวทางไว้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 xml:space="preserve">6.1 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การบริหารจัดการและติดตามผลการทำงานตามยุทธศาสตร์การพัฒนาทรัพยากรบุคคล ของ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จะดำเนินการ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 xml:space="preserve">1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ให้มีการตั้งคณะกรรมการติดตามประเมินตามยุทธศาสตร์การพัฒนาทรัพยากรบุคคล ทำหน้าที่ วิเคราะห์และวางระบบการติดตามประเมินผล และรายงานผลการดำเนินงานต่อคณะกรรมการพัฒนายุทธศาสตร์การพัฒนากำลังคน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องค์การบริหารส่วนตำบลบงเหนือ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โดยมีผังโครงสร้างองค์กรและการบริหารจัดการและการติดตามประเมินผล แสดงดังรูปที่ </w:t>
      </w:r>
      <w:r>
        <w:rPr>
          <w:rFonts w:cs="TH NiramitIT๙;TH Baijam" w:ascii="TH NiramitIT๙;TH Baijam" w:hAnsi="TH NiramitIT๙;TH Baijam"/>
          <w:sz w:val="32"/>
          <w:szCs w:val="32"/>
        </w:rPr>
        <w:t>6.1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18833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1.05pt" to="162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920115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4.5pt" to="333pt,7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920115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4.5pt" to="333pt,7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920115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4.5pt" to="333pt,7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3543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5879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ลัด อบต.บงเหนือ (CK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159640"/>
                            <a:ext cx="72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6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828080"/>
                            <a:ext cx="800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9pt" coordorigin="0,0" coordsize="9360,5580">
                <v:rect id="shape_0" stroked="f" o:allowincell="f" style="position:absolute;left:0;top:0;width:93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1620" to="324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2501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ลัด อบต.บงเหนือ (CK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401" to="324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239" to="5939,32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80,2879" to="5939,2879" stroked="t" o:allowincell="f" style="position:absolute;flip:x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435610</wp:posOffset>
                </wp:positionV>
                <wp:extent cx="13906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งเหนื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E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4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ก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งเหนื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E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2835910</wp:posOffset>
                </wp:positionV>
                <wp:extent cx="13906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23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1578610</wp:posOffset>
                </wp:positionV>
                <wp:extent cx="253365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พัฒนายุทธศาสตร์กำลังคน องค์การบริหารส่วนตำบลบง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24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พัฒนายุทธศาสตร์กำลังคน องค์การบริหารส่วนตำบลบ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  <w:lang w:val="en-US" w:eastAsia="en-US"/>
        </w:rPr>
      </w:pPr>
      <w:r>
        <w:rPr>
          <w:rFonts w:cs="TH NiramitIT๙;TH Baijam" w:ascii="TH NiramitIT๙;TH Baijam" w:hAnsi="TH NiramitIT๙;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4460</wp:posOffset>
                </wp:positionH>
                <wp:positionV relativeFrom="paragraph">
                  <wp:posOffset>635</wp:posOffset>
                </wp:positionV>
                <wp:extent cx="57245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0pt" to="440.9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pt" to="-9.7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817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0pt" to="350.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  <w:lang w:val="en-US" w:eastAsia="en-US"/>
        </w:rPr>
      </w:pPr>
      <w:r>
        <w:rPr>
          <w:rFonts w:cs="TH NiramitIT๙;TH Baijam" w:ascii="TH NiramitIT๙;TH Baijam" w:hAnsi="TH NiramitIT๙;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0</wp:posOffset>
                </wp:positionH>
                <wp:positionV relativeFrom="paragraph">
                  <wp:posOffset>29845</wp:posOffset>
                </wp:positionV>
                <wp:extent cx="1190625" cy="59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6.5pt;mso-wrap-distance-left:9.05pt;mso-wrap-distance-right:9.05pt;mso-wrap-distance-top:0pt;mso-wrap-distance-bottom:0pt;margin-top:2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sz w:val="16"/>
                          <w:szCs w:val="16"/>
                        </w:rPr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1209675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6.5pt;mso-wrap-distance-left:9.05pt;mso-wrap-distance-right:9.05pt;mso-wrap-distance-top:0pt;mso-wrap-distance-bottom:0pt;margin-top:2.3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sz w:val="16"/>
                          <w:szCs w:val="16"/>
                        </w:rPr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7925</wp:posOffset>
                </wp:positionH>
                <wp:positionV relativeFrom="paragraph">
                  <wp:posOffset>29845</wp:posOffset>
                </wp:positionV>
                <wp:extent cx="1095375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6.5pt;mso-wrap-distance-left:9.05pt;mso-wrap-distance-right:9.05pt;mso-wrap-distance-top:0pt;mso-wrap-distance-bottom:0pt;margin-top:2.3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sz w:val="16"/>
                          <w:szCs w:val="16"/>
                        </w:rPr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2375</wp:posOffset>
                </wp:positionH>
                <wp:positionV relativeFrom="paragraph">
                  <wp:posOffset>29845</wp:posOffset>
                </wp:positionV>
                <wp:extent cx="1104900" cy="590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6.5pt;mso-wrap-distance-left:9.05pt;mso-wrap-distance-right:9.05pt;mso-wrap-distance-top:0pt;mso-wrap-distance-bottom:0pt;margin-top:2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sz w:val="16"/>
                          <w:szCs w:val="16"/>
                        </w:rPr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อ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6825</wp:posOffset>
                </wp:positionH>
                <wp:positionV relativeFrom="paragraph">
                  <wp:posOffset>29845</wp:posOffset>
                </wp:positionV>
                <wp:extent cx="1219200" cy="7334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7.75pt;mso-wrap-distance-left:9.05pt;mso-wrap-distance-right:9.05pt;mso-wrap-distance-top:0pt;mso-wrap-distance-bottom:0pt;margin-top:2.3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sz w:val="16"/>
                          <w:szCs w:val="16"/>
                        </w:rPr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อง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 xml:space="preserve">6.1  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แสดงโครงสร้างองค์กรและการบริหารจัดการและการติดตามประเมินผล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8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-458279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60.85pt" to="162pt,-3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ความหมาย</w:t>
      </w: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ab/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ายการบังคับบัญชาโดยตรง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NiramitIT๙;TH Baijam" w:hAnsi="TH NiramitIT๙;TH Baijam" w:cs="TH NiramitIT๙;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8001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70.9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;TH Baijam" w:ascii="TH NiramitIT๙;TH Baijam" w:hAnsi="TH NiramitIT๙;TH Baijam"/>
          <w:sz w:val="32"/>
          <w:szCs w:val="32"/>
        </w:rPr>
        <w:tab/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การประสานงา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NiramitIT๙;TH Baijam" w:hAnsi="TH NiramitIT๙;TH Baijam" w:cs="TH NiramitIT๙;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264795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85pt" to="170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;TH Baijam" w:ascii="TH NiramitIT๙;TH Baijam" w:hAnsi="TH NiramitIT๙;TH Baijam"/>
          <w:sz w:val="32"/>
          <w:szCs w:val="32"/>
        </w:rPr>
        <w:tab/>
        <w:t xml:space="preserve">Flow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ของการรายง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120" w:after="0"/>
        <w:ind w:left="0" w:firstLine="1080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ให้คณะทำงานติดตามประเมินผลแผนยุทธศาสตร์การพัฒนากำลังคน รายงานผลการทำงานต่อคณะกรรมการพัฒนาแผนยุทธศาสตร์การพัฒนากำลังคน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และผู้บริหารระดับสูง เป็นประจำทุก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3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เดือ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120" w:after="0"/>
        <w:ind w:left="0" w:firstLine="1080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เพื่อให้การพัฒนางานด้านการบริหารทรัพยากรบุคคลของ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ดำเนินการไปตามแผนแม่บทฯ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ดังกล่าวอย่างมีประสิทธิภาพ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และบังเกิดผลในทางปฏิบัติ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 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จึงต้องดำเนินการต่อไ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120" w:after="0"/>
        <w:ind w:left="0" w:firstLine="1080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จัดทำแผนปฏิบัติการประจำปีด้านการบริหารทรัพยากรบุคคลของ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ที่สองคล้องกับแผนแม่บทฯ เพื่อเกิดความชัดเจนในการดำเนินงานและประสานง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spacing w:before="120" w:after="0"/>
        <w:ind w:left="0" w:firstLine="1080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ร้างความเข้าในแก่ผู้เกี่ยวข้องทุกส่วนราชการ เพื่อให้มีความรู้ความเข้าใจ ยอมรับและนำแผนไปสู่การปฏิบัติ</w:t>
      </w:r>
    </w:p>
    <w:p>
      <w:pPr>
        <w:pStyle w:val="Normal"/>
        <w:tabs>
          <w:tab w:val="clear" w:pos="720"/>
          <w:tab w:val="left" w:pos="3165" w:leader="none"/>
        </w:tabs>
        <w:spacing w:before="120" w:after="0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 xml:space="preserve">6.2 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เพื่อให้การติดตามประเมินผลมีประสิทธิภาพ จึงต้องมีการดำเนินงานดังต่อไป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 xml:space="preserve">1.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กำหนดตัวชี้วัดเพื่อเป็นเครื่องมือวัดความสำเร็จและผลกระทบของการดำเนินการตามแผนแม่บทฯ ของ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โดยกำหนดตัวชี้วัดเป็น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2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/>
      </w:pPr>
      <w:r>
        <w:rPr>
          <w:rFonts w:cs="TH NiramitIT๙;TH Baijam" w:ascii="TH NiramitIT๙;TH Baijam" w:hAnsi="TH NiramitIT๙;TH Baijam"/>
          <w:sz w:val="32"/>
          <w:szCs w:val="32"/>
        </w:rPr>
        <w:tab/>
        <w:t xml:space="preserve">  </w:t>
        <w:tab/>
        <w:t xml:space="preserve">- 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ตัวชี้วัดตามเป้าหมายระดับยุทธศาสตร์ ซึ่งเป็นการวัดประสิทธิผลของแต่ละยุทธศาสตร์การพัฒนา </w:t>
      </w:r>
      <w:r>
        <w:rPr>
          <w:rFonts w:cs="TH NiramitIT๙;TH Baijam" w:ascii="TH NiramitIT๙;TH Baijam" w:hAnsi="TH NiramitIT๙;TH Baijam"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 xml:space="preserve">-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ตัวชี้วัดระดับโครงการ เป็นการวัดความสำเร็จและผลกระทบของโครงกา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40" w:right="1106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ารพัฒนาบุคลากร  ประจำปีงบประมาณ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องพนักงานส่วนตำบลที่ได้รับการฝึกอบรมในรอบปีที่ผ่าน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งค์การบริหารส่วนตำบลบงเหนือ  อำเภอสว่างแดนดิน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5244"/>
        <w:gridCol w:w="2410"/>
        <w:gridCol w:w="1843"/>
        <w:gridCol w:w="198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ฝึกอบ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left="-28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ลงทะเบีย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ังสรรค์  ธรรมธ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สัมมนาทางวิชาการเรื่องการปฏิรูปองค์กรปกครองส่วนท้องถิ่นภายใต้รัฐธรรมนูญใหม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พันธ์ปลัดองค์การบริหารส่วนตำบ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แรมแอมบาสเดอร์ ซิตี้ จอมเทียน  พัทย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000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ศพร  ทัน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ปลั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เชิงปฏิบัติการหลักสูตรการบริหารงานบุคคลเพื่อเตรียมความพร้อมเปลี่ยนผ่านเข้าสู่ระบบแท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-2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แ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ภูค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00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ิยวิทย์  โชติเกียร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รองปลั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สัมนาเรื่องซักซ้อมแนวทางปฏิบัติตามระเบียบกระทรวงมหาดไทยว่าด้วยวิธีการงบประมาณ  การพัสดุ  และการเบิกจ่ายเงิน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คมข้าราชการและพนักงานจ้างท้องถิ่นแห่งประเทศ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-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แรมนภาลัย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อุดรธาน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600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วัชชัย  โหมดม่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บรมเชิงปฏิบัติการการออกแบบ  อาคาร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ด้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oogle  Sketch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ุ่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ฝึกอบรมกรมทางหลวงชนบ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-2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แรมขวัญ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,000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วัชชัย  ใบภัก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หลักสูตรแนวทางปฏิบัติการจ่ายเงินอุดหนุนศูนย์พัฒนาเด็กเล็กในเรื่อง  การจัดทำแผน  การพัสดุ  การจ่ายเงิน การจัดทำ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หาวิทยาลัยสวนสุนันท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9 - 22 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แรมอิมพีเรีย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กลนค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>
                <w:rFonts w:cs="TH SarabunPSK" w:ascii="TH SarabunPSK" w:hAnsi="TH SarabunPSK"/>
              </w:rPr>
              <w:t>4,500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รัตน์  เยาวจิต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ด้านวิชาการและเชิงปฏิบัติการเพิ่มประสิทธิภาพให้กับบุคลากรขององค์กรปกครองส่วนท้องถิ่นในการจัดทำระบบบัญชี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-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แรมนภาลัย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อุดรธาน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,900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ฝึกอบ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left="-28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ลงทะเบีย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ะศักดิ์  เมืองส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ลนครใสสะอาด  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แรมอิมพีเรีย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กลนค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กฤตา วัฒนาเน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จัดเก็บ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ด้านวิชาการและเชิงปฏิบัติการเพิ่มประสิทธิภาพให้กับบุคลากรขององค์กรปกครองส่วนท้องถิ่นในการจัดทำระบบบัญชีคอมพิวเตอ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-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แรมนภาลัย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อุดรธาน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,900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พัตรา  จันทะด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เทคนิคการจัดทำตัวชี้วัดระดับส่วน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บุคคลและวิธีการประเมินผลการปฏิบัติงานในระบบแท่ง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ส่งเสริมการปกครองส่วนท้องถิ่นจังหวัดสกลน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</w:rPr>
              <w:t xml:space="preserve"> - </w:t>
            </w:r>
            <w:r>
              <w:rPr>
                <w:rFonts w:cs="TH SarabunPSK" w:ascii="TH SarabunPSK" w:hAnsi="TH SarabunPSK"/>
              </w:rPr>
              <w:t>8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แรมอิมพีเรีย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สกลนค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9</w:t>
            </w:r>
            <w:r>
              <w:rPr>
                <w:rFonts w:cs="TH SarabunPSK" w:ascii="TH SarabunPSK" w:hAnsi="TH SarabunPSK"/>
              </w:rPr>
              <w:t>00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มี  ศูนยรา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 โครงการจัดทำและประสานแผนพัฒนาท้องถิ่น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ผนพัฒนาท้องถิ่น ๔ 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ส่งเสริมการปกครอง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4 - 16 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25</w:t>
            </w:r>
            <w:r>
              <w:rPr>
                <w:rFonts w:cs="TH SarabunPSK" w:ascii="TH SarabunPSK" w:hAnsi="TH SarabunPSK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แรมเจริญโฮเต็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อุดรธาน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right"/>
              <w:rPr/>
            </w:pPr>
            <w:r>
              <w:rPr>
                <w:rFonts w:cs="TH SarabunPSK" w:ascii="TH SarabunPSK" w:hAnsi="TH SarabunPSK"/>
              </w:rPr>
              <w:t>3,900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นิตย์  โตสัมฤท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ด้านวิชาการและเชิงปฏิบัติการเพิ่มประสิทธิภาพให้กับบุคลากรขององค์กรปกครองส่วนท้องถิ่นในการจัดทำระบบบัญชีคอมพิวเตอ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-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แรมนภาลัย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อุดรธาน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,900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ินตรา  ไชยชมภ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การเงิน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ด้านวิชาการและเชิงปฏิบัติการเพิ่มประสิทธิภาพให้กับบุคลากรขององค์กรปกครองส่วนท้องถิ่นในการจัดทำระบบบัญชีคอมพิวเตอ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-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แรมนภาลัย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อุดรธาน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,900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เดช  ดาวเศรษฐ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ด้านวิชาการและเชิงปฏิบัติการเพิ่มประสิทธิภาพให้กับบุคลากรขององค์กรปกครองส่วนท้องถิ่นในการจัดทำระบบบัญชีคอมพิวเตอ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กา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-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</w:t>
            </w:r>
            <w:r>
              <w:rPr>
                <w:rFonts w:cs="TH SarabunPSK" w:ascii="TH SarabunPSK" w:hAnsi="TH SarabunPSK"/>
                <w:sz w:val="32"/>
                <w:szCs w:val="32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แรมนภาลัย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อุดรธาน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,900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ปีงบประมาณ 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พนักงานทั้งหมด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ับการฝึกอบรม  จำนวน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>92.85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720" w:top="1440" w:footer="0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altName w:val="TH Baijam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153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IT๙;TH Baijam" w:hAnsi="TH NiramitIT๙;TH Baijam" w:cs="TH NiramitIT๙;TH Baijam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IT๙;TH Baijam" w:ascii="TH NiramitIT๙;TH Baijam" w:hAnsi="TH NiramitIT๙;TH Baijam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Baijam" w:ascii="TH NiramitIT๙;TH Baijam" w:hAnsi="TH NiramitIT๙;TH Baij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Baijam" w:ascii="TH NiramitIT๙;TH Baijam" w:hAnsi="TH NiramitIT๙;TH Baij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Baijam" w:ascii="TH NiramitIT๙;TH Baijam" w:hAnsi="TH NiramitIT๙;TH Baijam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Baijam" w:ascii="TH NiramitIT๙;TH Baijam" w:hAnsi="TH NiramitIT๙;TH Baij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IT๙;TH Baijam" w:hAnsi="TH NiramitIT๙;TH Baijam" w:cs="TH NiramitIT๙;TH Baijam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IT๙;TH Baijam" w:ascii="TH NiramitIT๙;TH Baijam" w:hAnsi="TH NiramitIT๙;TH Baijam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Baijam" w:ascii="TH NiramitIT๙;TH Baijam" w:hAnsi="TH NiramitIT๙;TH Baij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Baijam" w:ascii="TH NiramitIT๙;TH Baijam" w:hAnsi="TH NiramitIT๙;TH Baijam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Baijam" w:ascii="TH NiramitIT๙;TH Baijam" w:hAnsi="TH NiramitIT๙;TH Baijam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Baijam" w:ascii="TH NiramitIT๙;TH Baijam" w:hAnsi="TH NiramitIT๙;TH Baij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153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NiramitIT๙;TH Baijam" w:ascii="TH NiramitIT๙;TH Baijam" w:hAnsi="TH NiramitIT๙;TH Baijam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Baijam" w:ascii="TH NiramitIT๙;TH Baijam" w:hAnsi="TH NiramitIT๙;TH Baij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Baijam" w:ascii="TH NiramitIT๙;TH Baijam" w:hAnsi="TH NiramitIT๙;TH Baij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Baijam" w:ascii="TH NiramitIT๙;TH Baijam" w:hAnsi="TH NiramitIT๙;TH Baijam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Baijam" w:ascii="TH NiramitIT๙;TH Baijam" w:hAnsi="TH NiramitIT๙;TH Baij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NiramitIT๙;TH Baijam" w:ascii="TH NiramitIT๙;TH Baijam" w:hAnsi="TH NiramitIT๙;TH Baijam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Baijam" w:ascii="TH NiramitIT๙;TH Baijam" w:hAnsi="TH NiramitIT๙;TH Baij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Baijam" w:ascii="TH NiramitIT๙;TH Baijam" w:hAnsi="TH NiramitIT๙;TH Baijam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Baijam" w:ascii="TH NiramitIT๙;TH Baijam" w:hAnsi="TH NiramitIT๙;TH Baijam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Baijam" w:ascii="TH NiramitIT๙;TH Baijam" w:hAnsi="TH NiramitIT๙;TH Baij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60"/>
        </w:tabs>
        <w:ind w:left="3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880"/>
        </w:tabs>
        <w:ind w:left="1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60"/>
        </w:tabs>
        <w:ind w:left="14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0"/>
        </w:tabs>
        <w:ind w:left="17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60"/>
        </w:tabs>
        <w:ind w:left="20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0"/>
        </w:tabs>
        <w:ind w:left="22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3285"/>
        </w:tabs>
        <w:ind w:left="32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0"/>
      <w:szCs w:val="240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5">
    <w:name w:val="หัวเรื่อง 5 อักขระ"/>
    <w:basedOn w:val="Style13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0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szCs w:val="30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22:00Z</dcterms:created>
  <dc:creator>Donkaew</dc:creator>
  <dc:description/>
  <dc:language>en-US</dc:language>
  <cp:lastModifiedBy>Administrator</cp:lastModifiedBy>
  <cp:lastPrinted>2011-09-07T11:11:00Z</cp:lastPrinted>
  <dcterms:modified xsi:type="dcterms:W3CDTF">2020-05-29T04:22:00Z</dcterms:modified>
  <cp:revision>2</cp:revision>
  <dc:subject/>
  <dc:title>ยุทธศาสตร์การพัฒนาบุคลากรบุคคล</dc:title>
</cp:coreProperties>
</file>