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54455" cy="1405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ปี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รอบปีงบประมาณ  ๒๕๕๘ 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–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  ๒๕๖๐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)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ประจำปี  ๒๕๕๙ 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ฉบับที่  ๒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 xml:space="preserve">)   </w:t>
      </w: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ระบบแท่ง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379095</wp:posOffset>
                </wp:positionV>
                <wp:extent cx="6171565" cy="3538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38800"/>
                          <a:chOff x="0" y="0"/>
                          <a:chExt cx="6171480" cy="353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5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84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4120" y="141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160" y="0"/>
                            <a:ext cx="1089000" cy="141552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บงเหนื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2920"/>
                            <a:ext cx="1089000" cy="141552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สำน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ปลั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2122920"/>
                            <a:ext cx="1089000" cy="141552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ารศึกษา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2122920"/>
                            <a:ext cx="1089000" cy="141552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2122920"/>
                            <a:ext cx="1087920" cy="1415520"/>
                          </a:xfrm>
                          <a:custGeom>
                            <a:avLst/>
                            <a:gdLst>
                              <a:gd name="textAreaLeft" fmla="*/ 29880 w 616680"/>
                              <a:gd name="textAreaRight" fmla="*/ 586800 w 61668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03"/>
                                </a:lnTo>
                                <a:arcTo wR="3600" hR="3600" stAng="10800000" swAng="-5400000"/>
                                <a:lnTo>
                                  <a:pt x="18000" y="28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760" y="2122920"/>
                            <a:ext cx="1089000" cy="1415520"/>
                          </a:xfrm>
                          <a:custGeom>
                            <a:avLst/>
                            <a:gdLst>
                              <a:gd name="textAreaLeft" fmla="*/ 29880 w 617400"/>
                              <a:gd name="textAreaRight" fmla="*/ 587520 w 617400"/>
                              <a:gd name="textAreaTop" fmla="*/ 29880 h 802440"/>
                              <a:gd name="textAreaBottom" fmla="*/ 77256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70"/>
                                </a:lnTo>
                                <a:arcTo wR="3600" hR="3600" stAng="10800000" swAng="-5400000"/>
                                <a:lnTo>
                                  <a:pt x="18000" y="280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กอ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สวัสดิกา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29.85pt;width:485.95pt;height:278.65pt" coordorigin="-784,597" coordsize="9719,5573">
                <v:rect id="shape_0" stroked="f" o:allowincell="f" style="position:absolute;left:-784;top:597;width:9718;height:557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4074;top:28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074;top:28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075;top:28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074;top:28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073;top:282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3216;top:597;width:1714;height:22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บงเหนื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-784;top:3940;width:1714;height:22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สำนั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ปลั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218;top:3940;width:1714;height:22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ารศึกษา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216;top:3940;width:1714;height:22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1217;top:3940;width:1712;height:22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7219;top:3940;width:1714;height:22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กอ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สวัสดิกา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  **  *******************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ของ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งเหนื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ว่างแดนดิน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๑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หลักการและเหตุผล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๑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พปัญหา ความต้องการของประชาชนในเขตพื้นที่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รกิจ อำนาจหน้าที่ขององค์กรปกครองส่วนท้องถิ่น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รกิจหลัก และภารกิจรอง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รุปปัญหาและแนวทางในการบริหารงานบุคคล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สร้างการกำหนดตำแหน่ง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ชีแสดงจัดคนลงสู่ตำแหน่งและการกำหนดเลขที่ตำแหน่งในส่วนราชการ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พัฒนาข้าราชการหรือพนักงานส่วนท้องถิ่น 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คุณธรรม จริยธรรมของข้าราชการหรือพนักงานส่วนท้องถิ่น 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ั่วไปเกี่ยวกับอัตราตำแหน่ง และมาตรฐานของตำแหน่ง ลงวันที่  ๒๒ พฤศจิกายน  ๒๕๔๕  ข้อ ๕  กำหนดให้คณะกรรมการ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พนักงานส่วนตำบลว่าจะมีตำแหน่งใด  ระดับใดอยู่ในส่วนราชการใด จำนวนเท่าใด ให้คำนึงถึงภารกิจหน้าที่ความรับผิดชอบ ลักษณะงานที่ต้องปฏิบัติ  ความยากและคุณภาพของงาน ปริมาณ ตลอดจนกระทั่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 เพื่อใช้ในการกำหนดตำแหน่ง โดยความเห็นชอบของ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ณะกรรมการกลาง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ประกาศกำหนดตำแหน่งพนักงานส่วนตำบล โดยรัฐมนตรีว่าการประทรวงมหาดไทย ได้ลงนามประกาศ ณ วันที่ ๒๑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๕ กำหนดแนวทางให้องค์การบริหารส่วนตำบล จัดทำแผนอัตรากำลังขององค์การบริหารส่วนตำบล  เพื่อเป็นกรอบในการกำหนดตำแหน่ง และการใช้ตำแหน่งพนักงานส่วนตำบล โดยให้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พิจารณาให้ความเห็นชอบ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 ตามแผนอัตรากำลังที่จัดทำขึ้นในครั้งแร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หนังสือกรมส่งเสริมการปกครองท้องถิ่น  ที่  มท 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๑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กรมส่งเสริมการปกครองท้องถิ่น  ที่  มท  ๐๘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ซักซ้อมแนวทางกา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 ๓ 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บบจำแนกตำแหน่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แท่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ปกครองส่วนท้องถิ่นโดยให้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อัตรากำลัง 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ปีงบประมาณ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ข้อมูลอัตรากำลังของข้าราชการ  พนักงานส่วนท้องถิ่น  ข้าราชการครู  บุคลากรทางการศึกษาลูกจ้างและพนักงานจ้างทุกประเภท  ทั้งที่ตั้งจ่ายจ่าย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 จากงบประมาณของท้องถิ่นนั้น  และที่ได้รับจัดสรรเงินเดือน  ค่าจ้างจากเงินอุดหนุนของรัฐบาลอันจะเป็นประโยชน์ในการวิเคราะห์อัตรากำลังในภาพรวมและแนวโน้มภาระค่าใช้จ่ายด้านการบริหารงานบุคคลได้อย่างชัดเจน  โดยแผนอัตรากำลัง  ๓  ปี  เป็นเครื่องมือสำคัญในการกำหนดทิศทางการพัฒนาบุคลากรได้อย่างมีประสิทธิภาพ  รวมถึงเป็นเครื่องมือในการตรวจสอบการกำหนดประเภทตำแหน่งระดับตำแหน่ง  การใช้ตำแหน่งและการสรรหาให้เป็นไปอย่างถูกต้อง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โครงสร้างการแบ่งงานและระบบงานที่  เหมาะสมไม่ซ้ำซ้อ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กำหนดตำแหน่ง การจัดอัตรากำลัง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กรรมการพนักงานส่วนตำบลจังหวัด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การกำหนดตำแหน่ง  และการใช้ตำแหน่งพนักงานส่วนตำบลให้เหมาะส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บงเหนือให้เหมาะสม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วางแผนอัตรากำลัง การจัดสรรงบประมาณและบรรจุแต่งตั้งพนักงานส่วนตำบล  เพื่อให้การบริหารงานขององค์การบริหารส่วนตำบล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๓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บเขตและแนวทางใน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ตำบลบงเหนือ   กำหนดขอบเขตและแนวทางในการจัดทำแผนอัตรากำลัง ๓ ป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บงเหนือ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ตลอดจนกฎหมายอื่น ให้สอดคล้องกับแผนพัฒนาเศรษฐกิจและสังคมแห่งชาติ นโยบายของรัฐบาล แผนพัฒนาจังหวัด แผนพัฒนาอำเภอ แผนพัฒนาตำบล และสภาพปัญหาของขององค์การบริหารส่วนตำบลบงเหนือ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ในสายงานต่างๆ  จำนวนตำแหน่งและระดับตำแหน่งให้เหมาะสม กับภาระหน้าที่ ความรับผิดชอบ ปริมาณงานและคุณภาพของงาน รวมทั้งสร้างความก้าวหน้าในสายอาชีพของกลุ่มงานต่าง ๆ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ตำบล  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อบอัตรากำลัง ๓ ปี โดยภาระค่าใช้จ่ายด้านการบริหารงานบุคคลต้องไม่เกิน ร้อยละ ๔๐ ของงบประมาณรายจ่าย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พนักงานส่วนตำบลทุกคน ได้รับการพัฒนาความรู้ความสามารถ อย่างน้อยปีละ ๑ 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๔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พปัญหาและความต้องการของประชาชนในเขต อปท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ขององค์การบริหารส่วนตำบลบงเหนือ มีความครบถ้วน องค์การบริหารส่วนตำบลบงเหนือ สามารถดำเนินการตามอำนาจหน้าที่ได้อย่างมีประสิทธิภาพ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 ดังนี้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ภาพปัญหาของพื้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โดยแบ่งออกเป็น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านหลัก ๆ  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คมนาคมขนส่งระหว่างหมู่บ้าน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ำบล และอำเภอ ไม่สะดว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ไม่มีโทรศัพท์สาธารณะอย่างเพียงพอ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ไฟฟ้าสาธารณะไม่เพียงพอและทั่วถึ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ระบบประปาไม่สะดวกและเพียงพอ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ประกอบอาชีพในหมู่บ้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และขาดโอกาสในการประกอบ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 ขาดความรู้ในการบริหารงานในกลุ่ม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เงินทุนเพื่อประกอบอาชีพ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ความรู้ทางด้านเทคโนโลยี  การพัฒนาการเกษ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แหล่งข้อมูลข่าวสารด้านสาธารณสุข และอนามัย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การแพร่ระบาดของ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การให้บริการสุขภาพของ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การแพร่ระบาดและการป้องกันโรคติดต่อ  ต่าง ๆ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ขาดความรู้ความเข้าใจในปัญหาโรคติดต่อต่างๆ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แคลนน้ำสำหรับอุปโภค – บริโภคในฤดูแล้ง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ระบบประปาหมู่บ้าน และประปาส่วนภูมิภาคไม่เพียงพอ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คุณภาพชีวิต</w:t>
      </w:r>
    </w:p>
    <w:p>
      <w:pPr>
        <w:pStyle w:val="Normal"/>
        <w:ind w:left="1200" w:firstLine="24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การขาดแหล่งข้อมูลข่าวส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การขาดโอกาสในการศึกษาทั้งในระบบและการศึกษานอกระบบ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ปัญหาการขาดแคลนสื่อเทคโนโลยีที่ทันสมัยด้านการศึกษาของเด็กและเยาว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ปัญหาการตัดไม้ทำลายป่า ขาดการปลูกทดแทน ขาดความตระหนักในกา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นุรักษ์  ป่าไม้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ปล่อยน้ำเสียจากหมู่บ้านชุมชน  ปัญหาทิ้งขยะทำให้เกิดมลพิษ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หล่งน้ำธรรมชาติ   ห้วย หนอง คลองตื้นเขิน ทำให้การกักเก็บน้ำได้น้อยและ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ายน้ำไม่สะดวก  ทำให้มีน้ำท่วมในช่วงฤดูฝ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บุคลากรยังขาดความรู้และประสิทธิภาพในการปฏิบัติหน้าที่ ทำให้การบริการ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ล่าช้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บุคลากรภาคปฏิบัติมี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งบประมาณที่มีในการบริหารไม่เพียงพอกับภารกิจที่มีตามอำนาจหน้าที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ความต้องการของประชาช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ขุดลอกคลอง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ร้างถนนลาดย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นนลูกรังเพื่อการเกษตรและ  วางท่อระบายน้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โทรศัพท์สาธารณะให้เพียงพอทุกหมู่บ้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ิดตั้งไฟฟ้าสาธารณะเพิ่มขึ้น ทั่วถึง โดยเฉพาะไฟฟ้าเพื่อการเกษ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รับปรุงซ่อมแซมถนนลูกรัง และปรับปรุงผิวถนนลาดยาง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จัดตั้งศูนย์ข้อมูลในการผลิตทางการเกษ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ความรู้  ด้านวิชาการ และการศึกษาดูง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สนับสนุนเงินทุนพร้อมอุปกรณ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ทางด้านเทคโนโลยีที่ทันสมัย สอดคล้องกับโลกปัจจุบั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ให้ความรู้ทางโภชนาการอนามัยแม่ และเด็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ด้านสุขศึกษ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มีการป้องกันและแก้ไขปัญหายาเสพติด  กำจัดยุงลายและรณรงค์โรคพิษสุนัข    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้า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ต้อง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มีการขุดลอกห้วย หนอง คลองบึงที่มีอยู่เพื่อการกักเก็บน้ำ การระบายน้ำ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มีการขยายเขตประปาหมู่บ้านทุกหมู่บ้า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ให้ความรู้ด้านอาชีพ  มีศูนย์ข้อมูล   ห้องสมุดชุมชน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ด้านการจัดศึกษาทั้งในระบบ การศึกษานอกระบบ จัดและให้บริการ ด้านการศึกษาอย่างมีคุณภาพ  เหมาะสมกับท้องถิ่นและสอดคล้องกับความเปลี่ยนแปลงของโล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เกี่ยวกับการป้องกัน และแก้ไขปัญหายาเสพติดต่างๆ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  ฟื้นฟู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/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           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ฟื้นฟูและส่งเสริมศิลปวัฒนธรรม และภูมิปัญญาท้องถิ่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รณรงค์ให้ความรู้ในการอนุรักษ์ทรัพยากรธรรมชาติ การปลูกป่าทดแทน การ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นุรักษ์ป่าชุมข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ฝึกอบรม จัดตั้งเยาวชนด้านการอนุรักษ์ทรัพยากรธรรมชาติและ สิ่งแวดล้อ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อนุรักษ์ป่าไม้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ขุดลอกคลองที่ตื้นเขิน และ การทิ้ง การกำจัดขยะอย่างถูกวิธี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ัดประชุมประชาคมสร้างความเข้มแข็งให้กับองค์กรภาคประชาชน  กลุ่มสตรี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บรม ให้ความรู้กับบุคลากรที่ปฏิบัติหน้าที่อย่างเพียงพอ และกระตุ้นให้เกิด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กระตือรือร้นในการปฏิบัติหน้าที่สามารถให้บริการประชาชนได้อย่าง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วดเร็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๕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รกิจ 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้องถิ่นขององค์การบริหารส่วนตำบลบงเหนือ นั้น เป็นการสร้างความเข้มแข็งของชุมชนในการร่วมคิด ร่วมแก้ปัญหา ร่วมสร้าง ร่วมจัดทำ ส่งเสริมความเข้มแข็งของชุมชน ในเขตพื้นที่ขององค์การบริหารส่วนตำบลบงเหนือ ให้มีส่วนร่วมในการพัฒนาท้องถิ่น ในทุกด้าน การพัฒนาองค์การบริหารส่วนตำบลบงเหนือ  จะสมบูรณ์ได้ จำเป็นต้องอาศัยความร่วมมือของชุมชน ในพื้นที่เกิดความตระหนักร่วมแก้ปัญหาและความเข้าใจในแนวทางแก้ไขปัญหากันอย่างจริงจัง องค์การบริหารส่วนตำบลบงเหนือ 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ให้การศึกษาเด็กก่อนวัยเรียน  และพัฒนาเยาวชนให้พร้อมที่จะเป็นบุคลากรที่มีคุณภาพ  โดยยึดกรอบแนวทางในการจัดระเบียบการศึกษา  ส่วนด้านพัฒนาอาชีพนั้น  จะเน้นพัฒนาเศรษฐกิจชุมชนพึ่งตนเองในท้องถิ่น  และยังจัดตั้งเศรษฐกิจพอเพียงโดยส่วนรวม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และรวมกฎหมายอื่น ๆ ใช้เทคนิค 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 จุดอ่อน โอกาส ภัยคุกคาม ในการดำเนินการตามภารกิจ 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งเหนือ กำหนดวิธีการดำเนินการตามภารกิจสอดคล้องกับแผนพัฒนาเศรษฐกิจและสังคมแห่งชาติ นโยบายของรัฐบาล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 เป็น ๗   ด้าน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ภารกิจดังกล่าวถูกกำหนดอยู่ในพระราชบัญญัติสภาตำบลและ   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 แก้ไขเพิ่มเติม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๕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น้ำเพื่อการอุปโภค บริโภค และการเกษ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)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่งเสริมคุณภาพชีวิต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 เด็ก  เยาวชน  ผู้สูงอายุ  และผู้พ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การกีฬาการพักผ่อนหย่อนใจและสวนสาธาร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ผู้ด้อยโอกาส และผู้ป่วยเอดส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ละการจัดการเกี่ยวกับที่อยู่อาศ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 ความเสมอภาค  และสิทธิเสรีภาพของประชา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 การอนามัยครอบครัวและการรักษาพยาบาล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ระเบียบชุมชน  สังคม และการรักษาความสงบเรียบร้อย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นดิน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)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ที่จอดร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 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 การส่งเสริมการลงทุน  พาณิชยกรรมและการท่องเที่ยว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ความสะอาดของถนน  ทางน้ำ  ทางเดิน  และที่สาธารณะ รวมทั้งกำจัดขยะมูลฝอยและสิ่งปฏิกู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าสนา ศิลปวัฒนธรรม จารีตประเพณี และภูมิปัญญาท้องถิ่น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 จารีตประเพณี  และวัฒนธรรมอันดีงามของท้องถิ่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  และ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ยร่วมของราษฎร  ในการมีมาตรการป้อง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ตามที่กฎหมายกำหนดให้อำนาจองค์การบริหารส่วนตำบลสามารถจะแก้ไขปัญหาขององค์การบริหารส่วนตำบลบงเหนือ 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  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,6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253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้ไขเพิ่มเติมถึ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     แผนและขั้นตอนกระจายอำนาจให้แก่  องค์กรปกครองส่วนท้องถิ่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และภารกิจรองที่องค์การบริหารส่วนตำบลดำเนินการ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ารกิจที่องค์การบริหารส่วนตำบลบงเหนือต้องดำเนินการ   โดยแยกเป็น “ภารกิจหลัก”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 “ภารกิจรอง”   ได้ดังนี้ </w:t>
      </w:r>
    </w:p>
    <w:p>
      <w:pPr>
        <w:pStyle w:val="Heading4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  การประกอบอาชีพทางการเกษ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โรคติดต่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งเหนือ คณะกรรมการพนักงานส่วนตำบล กำหนดให้เป็นขนาดกลาง  ตามมติกรรมการพนักงานส่วนตำบลจังหวัดสกลน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กล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โครงสร้างการแบ่งส่วนราชการ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  ได้แก่  สำนักงานปลัดองค์การบริหารส่วนตำบล  ส่วนการคลัง   ส่วนโยธา  และส่วนการศึกษา ศาสนา และวัฒนธรรม   กำหนดให้มีกรอบอัตรากำลัง 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   โดย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ในสายงานไว้เพียง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ยงาน และ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ลงวันที่  ๒๗  มีนาคม  ๒๕๕๗  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ออกเป็น  ๕  ส่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สำนักงานปลัดองค์การบริหารส่วนตำบล  ส่วนการคลัง   ส่วนโยธา  และส่วนการศึกษา ศาสนา และวัฒนธรรม   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สวัสดิการสังคม  ส่วน</w:t>
      </w:r>
      <w:r>
        <w:rPr>
          <w:rFonts w:ascii="TH SarabunPSK" w:hAnsi="TH SarabunPSK" w:cs="TH SarabunPSK"/>
          <w:sz w:val="32"/>
          <w:sz w:val="32"/>
          <w:szCs w:val="32"/>
        </w:rPr>
        <w:t>ว่าตำแหน่งในแต่ละสายงานจะมีจำนวนเท่าไร  ทำให้องค์การบริหารส่วนตำบลบงเหนือ  ไม่สามารถกำหนดตำแหน่งต่างๆ เพิ่มใหม่ได้ตามความจำเป็นที่จะต้องใช้บุคคลที่มีความรู้ความสามารถด้านอื่นๆ  นอกเหนือจากตำแหน่งที่กำหนดไว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บงเหนือ จึงจำเป็นต้องมีการกำหนดโครงสร้างและกำหนดกรอบอัตรากำลังใหม่เพิ่มขึ้น โดยให้สอดคล้องกับภารกิจและอำนาจหน้าที่ และสามารถแก้ไขปัญหาของประชาชนในตำบลบงเหนือ  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๘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ครงสร้า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ได้ทำการวิเคราะห์ภารกิจและปริมาณงาน รวมทั้งสภาพปัญหาเกี่ยวกับการบริหารงานบุคคลในด้านต่าง ๆ เรียบร้อยแล้ว  เพื่อเป็นข้อมูลนำเสนอให้คณะกรรมการพนักงานส่วนท้องถิ่น พิจารณา ทั้งนี้ ให้ระบุสำหรับส่วนที่ต้องการในแผนอัตรากำลัง ๓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้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งานตามโครงสร้างส่วน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ปลัดองค์การบริหารส่วนตำบล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–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9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งานบริหารทั่ว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ฐพิธ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ทั่ว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และบริการประชา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ุ้มครองบำรุงรักษา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   งานนโยบายและแผ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 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ข่าวสารทาง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ื้นฐ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โครงการพัฒนา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งานบริหารทั่ว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ฐพิธ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ทั่วไ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และบริการประชา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ุ้มครองบำรุงรักษาทรัพย์สินของทางราชการและสถานที่สาธารณ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งาน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การขอกำหนดตำแหน่งและอัตราเงินเดือน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จัดระบบ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สรรหา  การสอบ  การบรรจุแต่งตั้ง  โอน  ย้าย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เลื่อนเงินเดือน  การเลื่อนตำแหน่งและการทะเบียนประวัติ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ลา และการมาปฏิบัติราชการของข้าราชการหรือพนักงานส่วนตำบล ลูกจ้างประจำ  และพนักงานจ้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ุนการศึกษาและค่าเล่าเรียนบุตร ของข้าราชการหรือพนักงานส่วนตำบลลูกจ้างประจ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ขอเครื่องราชอิสริยาภรณ์  และสวัสดิ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ข้ารับการประชุม  การอบรม  การ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ดิม               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93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งานบริหารงานบุคค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งานบุคค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งานการขอกำหนดตำแหน่งและอัตราเงินเดือน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การจัดระบบ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สรรหา  การสอบ  การบรรจุแต่งตั้ง  โอน  ย้าย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เลื่อนเงินเดือน  การเลื่อนตำแหน่งและการทะเบียนประวัติ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ลา และการมาปฏิบัติราชการของข้าราชการหรือพนักงานส่วนตำบล ลูกจ้างประจำ  และพนักงานจ้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่าเช่าบ้า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ุนการศึกษาและค่าเล่าเรียนบุตร ของข้าราชการหรือพนักงานส่วนตำบลลูกจ้างประจ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การขอเครื่องราชอิสริยาภรณ์  และสวัสดิ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ข้ารับการประชุม  การอบรม  การสัมม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บุคลากรในองค์ก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%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ิติกรรมและสัญญา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ดำเนินการทางคดีและศาล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ห้คำปรึกษาทางกฎหมายและคดีแก่ประชาช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   งานนโยบายและแผ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 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ข่าวสารทางราช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ื้นฐ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ชาสัมพันธ์องค์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โครงการพัฒนา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กฎหมายและค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ิติกรรมและสัญญา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ดำเนินการทางคดีและศาลปกคร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ให้คำปรึกษาทางกฎหมายและคดีแก่ประชาช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ิม </w:t>
            </w:r>
            <w:r>
              <w:rPr>
                <w:rFonts w:ascii="TH SarabunPSK" w:hAnsi="TH SarabunPSK" w:cs="TH SarabunPSK"/>
              </w:rPr>
              <w:t xml:space="preserve">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939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งานธุร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างหนังสือ  โต้ตอบ  บันทึก  ย่อเรื่องสรุปความเห็นที่ต้องใช้ความรู้ทางเทคนิ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เก็บรักษาและเปลี่ยนแปลงทะเบียนยานพาหน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โอนกรรมสิทธิ์  ติดตามให้มีการซ่อมบำรุง  รั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ซ่อมแซ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ำหน่ายยานพาหนะที่ชำรุดเสื่อมสภาพ และ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พัสด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ทะเบียนเอกสารเกี่ยวกับสิทธิต่าง 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วบรวมข้อมูลหรือจัดเตรียมเอกสารและจดบันทึกรายงา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ป้องกันบรรเทาสาธารณภัย และรักษา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งบ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สาธารณ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ฟื้นฟูบรรเทาความเดือดร้อนของผู้ประสบ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การรักษาความสงบเรียบร้อยและความมั่นค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งานธุร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่างหนังสือ  โต้ตอบ  บันทึก  ย่อเรื่องสรุปความเห็นที่ต้องใช้ความรู้ทางเทคนิ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ารเก็บรักษาและเปลี่ยนแปลงทะเบียนยานพาหนะ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โอนกรรมสิทธิ์  ติดตามให้มีการซ่อมบำรุง  รั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ซ่อมแซ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ำหน่ายยานพาหนะที่ชำรุดเสื่อมสภาพ และ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ิกจ่ายพัสดุ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ทะเบียนเอกสารเกี่ยวกับสิทธิต่าง 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วบรวมข้อมูลหรือจัดเตรียมเอกสารและจดบันทึกรายงาน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ป้องกันบรรเทาสาธารณภัย และรักษาควา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งบ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สาธารณ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ฟื้นฟูบรรเทาความเดือดร้อนของผู้ประสบ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ู้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่วยเหลือและให้บริการประชาชนในกิจการสาธารณ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นับสนุนการรักษาความสงบเรียบร้อยและความมั่นค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3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ส่งเสริมอาชีพ การเกษตร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อาชีพและข้อมูลแรง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บทบาทของสตร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กลุ่มวิสาหกิจชุมช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กลุ่มออมทรัพย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เกษตรและเทคโนโลยีทาง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ศูนย์ถ่ายทอดเทคโนโลยีการเกษต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ิจการสภ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กลุ่มพลังมวลช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ประสานส่วน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ลือกต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ชุมชนสัมพั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ความรู้ และวิชาการแก่สมาชิก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การคลัง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โครงสร้างตามแผนอัตรากำลังปัจจุบัน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๕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ิม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6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งาน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รับเงินและควบคุมใบเสร็จรับ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ใช้จ่ายเงินสะส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 งานบัญช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และควบคุม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จัดทำงบ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ระบบบัญชีคอมพิวเต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พัสดุครุภัณฑ์ และยานพาหน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การ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งาน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รับเงินและควบคุมใบเสร็จรับ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ใช้จ่ายเงินสะส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 งานบัญช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และควบคุมงบประมา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จัดทำงบแสดงฐานะทาง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ายงานต่าง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ระบบบัญชีคอมพิวเต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พัสดุครุภัณฑ์ และยานพาหน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การคลั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โยธ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</w:rPr>
              <w:t>เดิ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93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 งาน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 สะพาน ทางระบายน้ำ และโครงสร้างพื้นฐานอื่น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โครงก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งานก่อสร้างถนน สะพาน รางระบายน้ำ และโครงสร้างพื้นฐา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โยธ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 งานออกแบบ ควบคุมอาค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 งานประสานสาธารณูปโภ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หล่งเก็บ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๔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  งาน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 สะพาน ทางระบายน้ำ และโครงสร้างพื้นฐานอื่น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โครงก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งานก่อสร้างถนน สะพาน รางระบายน้ำ และโครงสร้างพื้นฐาน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ธุรการประจำส่วนโยธ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๒   งานออกแบบ ควบคุมอาค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้อมูลและหลักเกณฑ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ผังพัฒนาเมื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 งานประสานสาธารณูปโภ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หล่งเก็บ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๔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ผังเมื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การศึกษา ศาสนา และวัฒนธรรม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–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ูนย์การเรียนรู้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 สนับสนุน และพัฒนา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และสนับสนุน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ิลปวัฒนธรรม 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ศาส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้องสมุด พิพิธภัณฑ์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งานส่งเสริมกิจการ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 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ูนย์การเรียนรู้ชุม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 สนับสนุน และพัฒนาศูนย์พัฒนาเด็กเล็ก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และสนับสนุน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ศิลปวัฒนธรรม และ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ศาส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กิจการเด็กและเยาว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ห้องสมุด พิพิธภัณฑ์ และเครือข่าย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 งานส่งเสริมกิจการโรงเร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และส่งเสริมพัฒนาการเด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สวัสดิการสังคม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ปัจจุบั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1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สวัสดิการ พัฒนาชุมชน และสังคมสง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ระเบียบชุมช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พัฒนา เด็ก เยาวชน ผู้สูงอายุ และผู้พิ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0" w:leader="none"/>
                <w:tab w:val="left" w:pos="284" w:leader="none"/>
              </w:tabs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เบี้ยยังชีพ 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ช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ิการผู้ด้อยโอก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การวิเคราะห์การกำหนดตำแหน่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บงเหนือ  </w:t>
      </w:r>
      <w:r>
        <w:rPr>
          <w:rFonts w:ascii="TH SarabunPSK" w:hAnsi="TH SarabunPSK" w:cs="TH SarabunPSK"/>
        </w:rPr>
        <w:t xml:space="preserve">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</w:t>
      </w:r>
      <w:r>
        <w:rPr>
          <w:rFonts w:ascii="TH SarabunPSK" w:hAnsi="TH SarabunPSK" w:cs="TH SarabunPSK"/>
        </w:rPr>
        <w:t xml:space="preserve">บงเหนือ </w:t>
      </w:r>
      <w:r>
        <w:rPr>
          <w:rFonts w:ascii="TH SarabunPSK" w:hAnsi="TH SarabunPSK" w:cs="TH SarabunPSK"/>
        </w:rPr>
        <w:t xml:space="preserve"> และเพื่อให้การบริหารงานขององค์การบริหารส่วนตำบล</w:t>
      </w:r>
      <w:r>
        <w:rPr>
          <w:rFonts w:ascii="TH SarabunPSK" w:hAnsi="TH SarabunPSK" w:cs="TH SarabunPSK"/>
        </w:rPr>
        <w:t xml:space="preserve">บงเหนือ </w:t>
      </w:r>
      <w:r>
        <w:rPr>
          <w:rFonts w:ascii="TH SarabunPSK" w:hAnsi="TH SarabunPSK" w:cs="TH SarabunPSK"/>
        </w:rPr>
        <w:t xml:space="preserve">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ดังนี้</w:t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3"/>
        <w:gridCol w:w="943"/>
        <w:gridCol w:w="850"/>
        <w:gridCol w:w="851"/>
        <w:gridCol w:w="899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ปีข้างหน้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ลัดองค์การบริหารส่วนตำบล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ปลัดองค์การบริหารส่วนตำบ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งานทั่วไ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ป้องกั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ประจำรถ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พัสดุ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8"/>
        <w:gridCol w:w="993"/>
        <w:gridCol w:w="943"/>
        <w:gridCol w:w="850"/>
        <w:gridCol w:w="851"/>
        <w:gridCol w:w="899"/>
        <w:gridCol w:w="851"/>
        <w:gridCol w:w="850"/>
        <w:gridCol w:w="99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ปีข้างหน้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 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  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 ...............................................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 xml:space="preserve">  </w:t>
        <w:tab/>
        <w:t xml:space="preserve">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  <w:r>
        <w:rPr>
          <w:rFonts w:cs="TH SarabunPSK" w:ascii="TH SarabunPSK" w:hAnsi="TH SarabunPSK"/>
          <w:sz w:val="24"/>
          <w:szCs w:val="24"/>
        </w:rPr>
        <w:t>)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รังสรรค์  ธรรมธร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อำพันธ์  อรัญปักษ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>ปลัด อบ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งเหนือ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 xml:space="preserve">   </w:t>
        <w:tab/>
        <w:t xml:space="preserve">                </w:t>
      </w:r>
      <w:r>
        <w:rPr>
          <w:rFonts w:ascii="TH SarabunPSK" w:hAnsi="TH SarabunPSK" w:cs="TH SarabunPSK"/>
          <w:sz w:val="24"/>
          <w:sz w:val="24"/>
          <w:szCs w:val="24"/>
        </w:rPr>
        <w:t>นายก อบ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บงเหน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๔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ประกาศคุณธรรมจริยธรรมของพนักงานส่วนตำบล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องค์การบริหารส่วนตำบลบงเหนือ  ได้ประกาศคุณธรรม จริยธรรมของพนักงานส่วนตำบล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ลูกจ้าง  ดังนี้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นักงานส่วนตำบลองค์การบริหารส่วนตำบลบงเหนือ จะพึงปฏิบัติหน้าที่ด้วยความซื่อสัตย์ สุจริตและเที่ยงธรรม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นักงานส่วนตำบลองค์การบริหารส่วนตำบลบงเหนือ จะพึงปฏิบัติหน้าที่ราชการด้วยความอุตสาหะ  เอาใจใส่  ระมัดระวังรักษาประโยชน์ของทางราชการ อย่างเต็มกำลัง ความสามารถ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นักงานส่วนตำบลองค์การบริหารส่วนตำบลบงเหนือ จะพึงปฏิบัติตน ต่อ ผู้ร่วมงาน ด้วยความสุภาพเรียบร้อย รักษาความสามัคคี และไม่กระทำการอย่างใดที่เป็นการกลั่นแกล้งกั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นักงานส่วนตำบลองค์การบริหารส่วนตำบลบงเหนือ  จะพึงต้อนรับ ให้ความสะดวก ให้ความเป็นธรรม และให้การสงเคราะห์แก่ประชาชนผู้มาติดต่อราชการเกี่ยวกับหน้าที่ของตน โดยไม่ชักช้า และด้วยความสุภาพเรียบร้อย ไม่ดูหมิ่น เหยียดหยาม  กดขี่หรือข่มเหง ประชาชน  ผู้มาติดต่อราชการ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7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แนวทางการพัฒนาพนักงานส่วนตำบล  และพนักงาน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งค์การบริหารส่วนตำบล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จะกำหนดแนวทางการพัฒนาพนักงานส่วนตำบล  โดยการจัดทำ  แผนแม่บทการพัฒนาพนักงานส่วนตำบล  เพื่อเพิ่มพูนความรู้ 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 โดยให้พนักงานส่วนตำบลทุกคน  ทุกตำแหน่งได้มีโอกาสที่จะได้รับการพัฒนาภายในช่วงระยะเวลาตามแผนอัตรากำลัง  ๓  ปี  ทั้งนี้  วิธีการพัฒนา  อาจใช้วิธีการใดวิธีการหนึ่ง  หรือหลายวิธีก็ได้  เช่นการปฐมนิเทศ  การฝึกอบรม  การศึกษาหรือดูงาน  การประชุม  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  บังเกิดผลดีต่อประชาชนและท้องถิ่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center" w:pos="4875" w:leader="none"/>
          <w:tab w:val="left" w:pos="6885" w:leader="none"/>
        </w:tabs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3"/>
        <w:gridCol w:w="943"/>
        <w:gridCol w:w="850"/>
        <w:gridCol w:w="851"/>
        <w:gridCol w:w="899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ปีข้างหน้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ลัดองค์การบริหารส่วนตำบล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งปลัดองค์การบริหารส่วนตำบล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 ระดับ 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)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การงานทั่วไป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ป้องกั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การภารโร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ประจำรถบรรทุกขย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พัสดุ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8"/>
        <w:gridCol w:w="993"/>
        <w:gridCol w:w="943"/>
        <w:gridCol w:w="850"/>
        <w:gridCol w:w="851"/>
        <w:gridCol w:w="899"/>
        <w:gridCol w:w="851"/>
        <w:gridCol w:w="850"/>
        <w:gridCol w:w="99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ปีข้างหน้า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อำนวยการกอง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 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  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สวัสดิการสังค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นวยการท้องถิ่นระดับต้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ันทึก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่า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headerReference w:type="default" r:id="rId4"/>
      <w:type w:val="nextPage"/>
      <w:pgSz w:w="11906" w:h="16838"/>
      <w:pgMar w:left="1843" w:right="99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;TH SarabunPSK" w:hAnsi="TH SarabunIT๙;TH SarabunPSK" w:cs="TH SarabunIT๙;TH SarabunPSK"/>
        <w:sz w:val="16"/>
        <w:szCs w:val="16"/>
      </w:rPr>
    </w:pPr>
    <w:r>
      <w:rPr>
        <w:rFonts w:cs="TH SarabunIT๙;TH SarabunPSK" w:ascii="TH SarabunIT๙;TH SarabunPSK" w:hAnsi="TH SarabunIT๙;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;TH SarabunPSK" w:hAnsi="TH SarabunIT๙;TH SarabunPSK" w:cs="TH SarabunIT๙;TH SarabunPSK"/>
        <w:sz w:val="16"/>
        <w:szCs w:val="16"/>
      </w:rPr>
    </w:pPr>
    <w:r>
      <w:rPr>
        <w:rFonts w:cs="TH SarabunIT๙;TH SarabunPSK" w:ascii="TH SarabunIT๙;TH SarabunPSK" w:hAnsi="TH SarabunIT๙;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bCs/>
      <w:sz w:val="36"/>
      <w:szCs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8:00Z</dcterms:created>
  <dc:creator>mollty</dc:creator>
  <dc:description/>
  <cp:keywords/>
  <dc:language>en-US</dc:language>
  <cp:lastModifiedBy>Administrator</cp:lastModifiedBy>
  <cp:lastPrinted>2016-04-20T13:13:00Z</cp:lastPrinted>
  <dcterms:modified xsi:type="dcterms:W3CDTF">2016-04-20T06:13:00Z</dcterms:modified>
  <cp:revision>30</cp:revision>
  <dc:subject/>
  <dc:title/>
</cp:coreProperties>
</file>