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หลักเกณฑ์การบริหารและพัฒนาทรัพยากรบุคค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3353435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343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องค์การบริหารส่วนตำบลบงเหนือ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อำเภอสว่างแดนดิน  จังหวัดสกลน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หลักเกณฑ์การบริหารและพัฒนาทรัพยากร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ได้กำหนดหลักเกณฑ์สำหรับการบริหารและพัฒนาทรัพยากรบุคคล  ซึ่งเป็นไปตามกฎ  ระเบียบ  และข้อบังคับที่เกี่ยวข้อง  ได้แก่  หลักเกณฑ์การสรรหา  และคัดเลือกบุคลากรหลักเกณฑ์การบรรจุและแต่งตั้งบุคลากร  หลักเกณฑ์การพัฒนาบุคลากร  หลักเกณฑ์การประเมินผล  การปฏิบัติงาน  หลักเกณฑ์การให้คุณให้โทษและการสร้างขวัญกำลังใจ  โดยรายละเอียด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สรรหาและคัดเลือกบุคลาก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กาศสรรหาและคัดเลือกบุคลากรขององค์การบริหารส่วนตำบลบงเหนือ  เป็นอำนาจของนายกองค์การบริหารส่วนตำบลบงเหนือ  ตามมาตรา  ๑๕  แห่ง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๒  ลงวันที่  ๑๘  พฤศจิกายน ๒๕๔๒  โดยผู้สมัครจะต้องมีคุณสมบัติและไม่มีคุณลักษณะต้องห้าม  มาตรา  ๖  แห่งประกาศคณะกรรมการพนักงานส่วนตำบลจังหวัดสกลนคร  เรื่องหลักเกณฑ์และเงื่อนไขเกี่ยวกับการบริหารงานบุคคลของ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๕  ลงวันที่  ๒๔  ตุลาคม  ๒๕๔๕  และประกาศคณะกรรมการพนักงานส่วนตำบลจังหวัดสกลนคร  เรื่องหลักเกณฑ์และเงื่อนไขการคัดเลือก  การบรรจุและแต่งตั้ง  การย้าย  การโอน  การรับโอน  การเลื่อนระดับและการเลื่อนขั้นเงินเดือนสำหรับพนักงาน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๒  ลงวันที่  ๑๘  เมษายน  ๒๕๖๒  และแก้ไขเพิ่มเติ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บรรจุและแต่งตั้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ดำเนินการไปด้วยความเรียบร้อย  มีประสิทธิภาพ  และสอดคล้องกับบริบทการปฏิบัติงานในปัจจุบัน  ขององค์การบริหารส่วนตำบลบงเหนือและเป็นไปตามประกาศคณะกรรมการพนักงานส่วนตำบลบงเหนือ  เรื่องหลักเกณฑ์และเงื่อนไขเกี่ยวกับการบริหารงานบุคคลขององค์การบริหาร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๔๕  ลงวันที่  ๒๔  ตุลาคม  ๒๕๔๕  ข้อ ๑๐๙  ในการบรรจุและแต่งตั้งพนักงานส่วน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หลักเกณฑ์และเงื่อนไขการคัดเลือก  การบรรจุและแต่งตั้ง  การย้าย  การโอน  การรับโอน  การเลื่อนระดับและการเลื่อนขั้นเงินเดือนสำหรับพนักงาน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๖๒  ลงวันที่  ๑๘  เมษายน  ๒๕๖๒  และแก้ไขเพิ่มเติม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พัฒนาบุคลากร</w:t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พนักงานส่วนตำบล  เรื่องหลักเกณฑ์และเงื่อนไขเกี่ยวกับการบริหาร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คคลขององค์การบริหารส่วนตำบล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 ลงวันที่  ๒๔  ตุลาคม  ๒๕๔๕  หมวด  ๑๒  กิจการอันเกี่ยวกับการบริหารงานบุคคล  ส่วนที่ ๓  การพัฒนาพนักงานส่วนตำบล  ข้อ  ๒๗๕  วิธีการพัฒนาพนักงานส่วนตำบล  ให้คณะกรรมการพนักงานส่วน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เอง  มองให้องค์การบริหารส่วนตำบล  หรือผู้ที่เหมาะสมดำเนินการร่วมกับสำนักงานคณะกรรมการกลางพนักงานส่วนตำบล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  หรือหน่วยงานอื่น  โดยวิธีใดวิธีหนึ่ง  หรือหลายวิธีก็ได้  ตามความเหมาะสม 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ฐมนิเท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รือดู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ุมเชิงปฏิบัติการหรือการสัมมนา</w:t>
      </w:r>
    </w:p>
    <w:p>
      <w:pPr>
        <w:pStyle w:val="Normal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สอนงาน  การให้คำปรึกษาหรือวิธีการอื่นที่เหมาะสม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ประเมินผลการปฏิบัติงา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งเหนือ  ได้ประกาศหลักเกณฑ์และวิธีการประเมินการปฏิบัติงานของพนักงานส่วนตำบลและพนักงานจ้าง  ประจำปีงบประมาณ  ๒๕๖๓  ทุกรอบการประเมิน  ตามประกาศคณะกรรมการพนักงานส่วนตำบลจังหวัดสกลนคร  เรื่องหลักเกณฑ์และเงื่อนไขเกี่ยวกับหลักเกณฑ์และวิธีประเมินผลการปฏิบัติงานของพนักงานส่วนตำบล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๘  ลงวันที่  ๓๐  ธันวาคม  ๒๕๕๘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ลักเกณฑ์การให้คุณให้โทษและการสร้างขวัญกำลังใจ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พระราชบัญญัติระเบียบบริหารงานบุคคลส่วน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๒  ลงวันที่  ๑๘  พฤศจิกายน  ๒๕๔๒  มาตรา  ๓๕  เรื่องการจ่ายเงินเดือน  ประโยชน์ตอบแทนอื่นของพนักงานส่วนตำบลและพนักงานจ้าง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ตามประกาศคณะกรรมการพนักงานส่วนตำบลจังหวัดสกลนคร  เรื่องหลักเกณฑ์และเงื่อนไขเกี่ยวกับวินัยและการรักษาวินัยและการดำเนินการทางวินัย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๒๕๕๘  ลงวันที่ ๓๐  ธันวาคม  ๒๕๕๘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ระมวลจริยธรรมขององค์การบริหารส่วนตำบลบงเหนือ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ารดูแลรักษาบุคลากรที่มีอยู่ให้มีสุขภาพกายและสุขภาพจิตแข็งแรงสมบูรณ์  เพี่อให้มีชีวิตที่ยืนยาวและมีความสุข  สามารถทำงานอยู่ได้จนครบเกษียณอายุราชการ  ซึ่งจะต้องอาศัยกิจกรรมต่างๆในกระบวนการบำรุงรักษาบุคลากร  ได้แก่  การจ่ายค่าจ้างค่าตอบแทนและสวัสดิการ  การส่งเสริมสุขภาพและอนามัย  การดูแลรักษาสุขภาพอนามัยและการป้องกันอุบัติภัย  เป็น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6604000" cy="914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5938520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6583680" cy="914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6617970" cy="914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  <w:drawing>
          <wp:inline distT="0" distB="0" distL="0" distR="0">
            <wp:extent cx="6418580" cy="914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sectPr>
      <w:headerReference w:type="default" r:id="rId8"/>
      <w:type w:val="nextPage"/>
      <w:pgSz w:w="11906" w:h="16838"/>
      <w:pgMar w:left="1106" w:right="144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altName w:val="TH Baijam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4153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NiramitIT๙;TH Baijam" w:hAnsi="TH NiramitIT๙;TH Baijam" w:cs="TH NiramitIT๙;TH Baijam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NiramitIT๙;TH Baijam" w:ascii="TH NiramitIT๙;TH Baijam" w:hAnsi="TH NiramitIT๙;TH Baijam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NiramitIT๙;TH Baijam" w:ascii="TH NiramitIT๙;TH Baijam" w:hAnsi="TH NiramitIT๙;TH Baija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NiramitIT๙;TH Baijam" w:hAnsi="TH NiramitIT๙;TH Baijam" w:cs="TH NiramitIT๙;TH Baijam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NiramitIT๙;TH Baijam" w:ascii="TH NiramitIT๙;TH Baijam" w:hAnsi="TH NiramitIT๙;TH Baijam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t>11</w:t>
                    </w:r>
                    <w:r>
                      <w:rPr>
                        <w:rStyle w:val="PageNumber"/>
                        <w:sz w:val="32"/>
                        <w:szCs w:val="32"/>
                        <w:rFonts w:cs="TH NiramitIT๙;TH Baijam" w:ascii="TH NiramitIT๙;TH Baijam" w:hAnsi="TH NiramitIT๙;TH Baija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240"/>
      <w:szCs w:val="240"/>
      <w:lang w:val="en-US" w:bidi="th-TH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Cordia New" w:cs="Angsan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5">
    <w:name w:val="หัวเรื่อง 5 อักขระ"/>
    <w:basedOn w:val="Style13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0"/>
    </w:rPr>
  </w:style>
  <w:style w:type="paragraph" w:styleId="Style14">
    <w:name w:val="รายการย่อหน้า"/>
    <w:basedOn w:val="Normal"/>
    <w:qFormat/>
    <w:pPr>
      <w:ind w:left="720" w:hanging="0"/>
    </w:pPr>
    <w:rPr>
      <w:szCs w:val="30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6:29:00Z</dcterms:created>
  <dc:creator>Donkaew</dc:creator>
  <dc:description/>
  <cp:keywords/>
  <dc:language>en-US</dc:language>
  <cp:lastModifiedBy>Administrator</cp:lastModifiedBy>
  <cp:lastPrinted>2011-09-07T11:11:00Z</cp:lastPrinted>
  <dcterms:modified xsi:type="dcterms:W3CDTF">2020-05-29T04:11:00Z</dcterms:modified>
  <cp:revision>12</cp:revision>
  <dc:subject/>
  <dc:title>ยุทธศาสตร์การพัฒนาบุคลากรบุคคล</dc:title>
</cp:coreProperties>
</file>